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rFonts w:eastAsia="Calibri"/>
          <w:sz w:val="44"/>
          <w:szCs w:val="4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14375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ΔΗΜΟΣ ΕΟΡΔΑΙΑΣ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Έχουμε την τιμή να σας προσκαλέσουμε στην τελετή ορκωμοσίας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του νεοεκλεγέντος Δημάρχου Εορδαίας Σάββα Ζαμανίδη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των νέων Δημοτικών Συμβούλων του Δήμου Εορδαίας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των Συμβούλων της Δημοτικής Κοινότητας Πτολεμαϊδας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των νέων Συμβούλων των Τοπικών Κοινοτήτων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καθώς και των Εκπροσώπων των Τοπικών Κοινοτήτων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ν Κυριακή 31 Αυγούστου 2014 και ώρα 11:00 π.μ.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 Δημοτικό Κατάστημα του Δήμου Εορδαίας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νεοεκλεγείς  Δήμαρχος Εορδαίας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άββας Ζαμανίδη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0:00Z</dcterms:created>
  <dc:creator> </dc:creator>
  <dc:description/>
  <cp:keywords/>
  <dc:language>en-US</dc:language>
  <cp:lastModifiedBy> dimos</cp:lastModifiedBy>
  <cp:lastPrinted>2014-08-21T11:44:00Z</cp:lastPrinted>
  <dcterms:modified xsi:type="dcterms:W3CDTF">2014-08-27T11:20:00Z</dcterms:modified>
  <cp:revision>2</cp:revision>
  <dc:subject/>
  <dc:title>      </dc:title>
</cp:coreProperties>
</file>