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ΛΛΗΝΙΚΗ ΔΗΜΟΚΡΑΤΙΑ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object w:dxaOrig="988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47.25pt" filled="f" o:ole="">
            <v:imagedata r:id="rId3" o:title=""/>
          </v:shape>
          <o:OLEObject Type="Embed" ProgID="" ShapeID="ole_rId2" DrawAspect="Content" ObjectID="_514527957" r:id="rId2"/>
        </w:objec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ΔΗΜΟΣ ΕΟΡΔΑΙΑΣ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Ν.Π.Δ.Δ. ΚΟΙ.Π.Π.Α.Π</w:t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sz w:val="30"/>
          <w:szCs w:val="30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sz w:val="30"/>
          <w:szCs w:val="30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b/>
          <w:i/>
          <w:sz w:val="30"/>
          <w:szCs w:val="30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  <w:t>Συμμετοχή της Φιλαρμονικής του Δήμου Εορδαίας «Αριστοτέλης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  <w:t>σε Διεθνές φεστιβάλ Φιλαρμονικών στο Μπουργκάς της Βουλγαρία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b/>
          <w:i/>
          <w:sz w:val="30"/>
          <w:szCs w:val="3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b/>
          <w:i/>
          <w:sz w:val="30"/>
          <w:szCs w:val="30"/>
          <w:u w:val="single"/>
          <w:shd w:fill="FFFFFF" w:val="clear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shd w:fill="FFFFFF" w:val="clear"/>
        </w:rPr>
        <w:t>Στο πλαίσιο της συνεργασίας με τη Φιλαρμονική του Μπουργκάς, που ξεκίνησε στις αρχές του χρόνου, με την συναυλία που πραγματοποιήθηκε στο Πνευματικό Κέντρο Πτολεμαΐδας</w:t>
      </w:r>
      <w:r>
        <w:rPr>
          <w:rFonts w:cs="Arial" w:ascii="Arial" w:hAnsi="Arial"/>
          <w:b/>
          <w:bCs/>
          <w:shd w:fill="FFFFFF" w:val="clear"/>
        </w:rPr>
        <w:t xml:space="preserve"> «Δυο  χώρες, δυο Φιλαρμονικές, μια γλώσσα… η μουσική », </w:t>
      </w:r>
      <w:r>
        <w:rPr>
          <w:rFonts w:cs="Arial" w:ascii="Arial" w:hAnsi="Arial"/>
          <w:shd w:fill="FFFFFF" w:val="clear"/>
        </w:rPr>
        <w:t>η Φιλαρμονική του Δήμου Εορδαίας «Αριστοτέλης» ύστερα από πρόσκληση, θα ταξιδέψει στη Βουλγαρία για να συμμετάσχει σε διεθνές Φεστιβάλ Φιλαρμονικών που διοργανώνεται κάθε Αύγουστο στην πόλη του Μπουργκάς .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 συμμετοχή αυτή είναι σταθμός στην ιστορία της Φιλαρμονικής του Δήμου Εορδαίας </w:t>
      </w:r>
      <w:r>
        <w:rPr>
          <w:rFonts w:cs="Arial" w:ascii="Arial" w:hAnsi="Arial"/>
          <w:shd w:fill="FFFFFF" w:val="clear"/>
        </w:rPr>
        <w:t xml:space="preserve">«Αριστοτέλης», </w:t>
      </w:r>
      <w:r>
        <w:rPr>
          <w:rFonts w:cs="Arial" w:ascii="Arial" w:hAnsi="Arial"/>
        </w:rPr>
        <w:t xml:space="preserve">μιας και είναι η πρώτη φορά που η μπάντα μας, βγαίνει εκτός συνόρων και θα συμμετάσχει σε ένα τέτοιο φεστιβάλ. </w:t>
      </w:r>
    </w:p>
    <w:p>
      <w:pPr>
        <w:pStyle w:val="Normal"/>
        <w:rPr/>
      </w:pPr>
      <w:r>
        <w:rPr>
          <w:rFonts w:cs="Arial" w:ascii="Arial" w:hAnsi="Arial"/>
        </w:rPr>
        <w:t xml:space="preserve">Είμαστε σίγουροι πως μετά από εντατική προετοιμασία τους τελευταίους δύο μήνες των παιδιών μας και με την καθοδήγηση του αρχιμουσικού κ. Σαλαγκιώτη Αργύρη, θα εκπροσωπήσουμε επάξια τον τόπο μας. </w:t>
      </w:r>
    </w:p>
    <w:p>
      <w:pPr>
        <w:pStyle w:val="Normal"/>
        <w:rPr/>
      </w:pPr>
      <w:r>
        <w:rPr>
          <w:rFonts w:cs="Arial" w:ascii="Arial" w:hAnsi="Arial"/>
        </w:rPr>
        <w:t>Για την πραγματοποίηση αυτού του ταξιδίου καθοριστική ήταν η συμβολή της Περιφέρειας Δυτικής Μακεδονίας και του Συλλόγου Γονέων και Φίλων Φιλαρμονικής Δήμου Εορδαίας, των ΚΤΕΛ Ν. Κοζάνης και του υφυπουργού Μεταφορών και δικτύων κ. Μιχάλη Παπαδόπουλ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μουσική ένωσε τις δυο φιλαρμονικές, τις δυο χώρες  και τις δυο πόλει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Η Πρόεδρος του ΝΠΔ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Κρυσταλλίδου Θεοπίστη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08:00Z</dcterms:created>
  <dc:creator>litsa</dc:creator>
  <dc:description/>
  <cp:keywords/>
  <dc:language>en-US</dc:language>
  <cp:lastModifiedBy> dimos</cp:lastModifiedBy>
  <dcterms:modified xsi:type="dcterms:W3CDTF">2014-08-21T09:15:00Z</dcterms:modified>
  <cp:revision>4</cp:revision>
  <dc:subject/>
  <dc:title>ΔΕΛΤΙΟ ΤΥΠΟΥ</dc:title>
</cp:coreProperties>
</file>