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9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Αυγούστου 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9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Αυγούστου 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ΕΥΧΑΡΙΣΤΗΡΙΟ ΤΟΠΙΚΗΣ ΚΟΙΝΟΤΗΤΑΣ ΜΗΛΟΧΩΡΙΟΥ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Ευχαριστούμε το προσωπικό της Διεύθυνσης Αγροτικής Οικονομίας Δυτικής Μακεδονίας  Π.Ε.  Κοζάνης  για τις ενέργειές του προκειμένου να εμπλουτιστεί το φράγμα του αγροκτήματος Μηλοχωρίου με νέο γόνο  ψαριών, ώστε να ανανεωθεί  ο  υδρόβιος  πληθυσμός του φράγματο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Ιδιαίτερα ευχαριστούμε τον Γεώργιο Μαργαρίτη για την ουσιαστική συμβολή του στον εμπλουτισμό του φράγματος, αποδεικνύοντας  έμπρακτα το ενδιαφέρον του για την ανάπτυξη της ερασιτεχνικής αλιείας στην Τ.Κ. Μηλοχωρί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Ο Πρόεδρος της Τοπικής Κοινότητας Μηλοχωρί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Νικόλαος  Η. Φουρκιώτης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7:00Z</dcterms:created>
  <dc:creator>dhmos</dc:creator>
  <dc:description/>
  <cp:keywords/>
  <dc:language>en-US</dc:language>
  <cp:lastModifiedBy> dimos</cp:lastModifiedBy>
  <cp:lastPrinted>2008-01-02T12:07:00Z</cp:lastPrinted>
  <dcterms:modified xsi:type="dcterms:W3CDTF">2014-08-19T10:37:00Z</dcterms:modified>
  <cp:revision>2</cp:revision>
  <dc:subject/>
  <dc:title/>
</cp:coreProperties>
</file>