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bookmarkStart w:id="0" w:name="_1361786526"/>
      <w:bookmarkStart w:id="1" w:name="_1361786522"/>
      <w:bookmarkStart w:id="2" w:name="_1356775430"/>
      <w:bookmarkStart w:id="3" w:name="_1356775419"/>
      <w:bookmarkStart w:id="4" w:name="_1356775415"/>
      <w:bookmarkStart w:id="5" w:name="_1342257614"/>
      <w:bookmarkStart w:id="6" w:name="_1342257564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Arial Unicode MS"/>
        </w:rPr>
        <w:object w:dxaOrig="64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71.95pt" filled="f" o:ole="">
            <v:imagedata r:id="rId3" o:title=""/>
          </v:shape>
          <o:OLEObject Type="Embed" ProgID="" ShapeID="ole_rId2" DrawAspect="Content" ObjectID="_1310283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ΚΟΙΝΩΝΙΚΗ ΔΡ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ΤΟΥ ΝΠΔΔ ΚΟΙΠΠΑΠ ΤΟΥ ΔΗΜΟΥ ΕΟΡΔΑΙΑΣ 2014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56"/>
      </w:tblGrid>
      <w:tr>
        <w:trPr>
          <w:trHeight w:val="87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87376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γραμμα για τον μήνα Απρίλ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δήλωση στο Α’ &amp; Β’ ΚΑΠΗ Πτολεμαΐδ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Το ΝΠΔΔ ΚΟΙΠΠΑΠ συνεχίζει τη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«Κοινωνική του Δράση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Για τον μήνα Απρίλιο, </w:t>
      </w:r>
      <w:r>
        <w:rPr>
          <w:rFonts w:cs="Arial" w:ascii="Arial" w:hAnsi="Arial"/>
          <w:b/>
        </w:rPr>
        <w:t xml:space="preserve">το Ν.Π.Δ.Δ. ΚΟΙ.Π.Π.Α.Π </w:t>
      </w:r>
      <w:r>
        <w:rPr>
          <w:rFonts w:cs="Arial" w:ascii="Arial" w:hAnsi="Arial"/>
        </w:rPr>
        <w:t xml:space="preserve">σε συνεργασία με </w:t>
      </w:r>
      <w:r>
        <w:rPr>
          <w:rFonts w:cs="Arial" w:ascii="Arial" w:hAnsi="Arial"/>
          <w:b/>
        </w:rPr>
        <w:t xml:space="preserve">τον Διοικητή της Τροχαίας Βασίλειο Χρ. Κεφτέ (Αστυνόμο Β΄) </w:t>
      </w:r>
      <w:r>
        <w:rPr>
          <w:rFonts w:cs="Arial" w:ascii="Arial" w:hAnsi="Arial"/>
        </w:rPr>
        <w:t>έχει προγραμματίσει εκδήλωση με θέμα:</w:t>
      </w:r>
      <w:r>
        <w:rPr>
          <w:rFonts w:cs="Arial" w:ascii="Arial" w:hAnsi="Arial"/>
          <w:b/>
        </w:rPr>
        <w:t xml:space="preserve"> «Ενημέρωση της τρίτης ηλικίας για την οδική ασφάλεια πεζών και οδηγών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Στο Α’ ΚΑΠΗ Πτολεμαΐδας 9 Απριλίου 2014 και ώρα 10:00 π.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Στο Β’ ΚΑΠΗ Πτολεμαΐδας 10 Απριλίου 2014 και ώρα 10:00 π.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Παράλληλα πραγματοποιείτε κάθε Πέμπτη 17:30 – 18:30 μμ από το </w:t>
      </w:r>
      <w:r>
        <w:rPr>
          <w:rFonts w:cs="Arial" w:ascii="Arial" w:hAnsi="Arial"/>
          <w:b/>
        </w:rPr>
        <w:t>Β’ ΚΑΠΗ</w:t>
      </w:r>
      <w:r>
        <w:rPr>
          <w:rFonts w:cs="Arial" w:ascii="Arial" w:hAnsi="Arial"/>
        </w:rPr>
        <w:t xml:space="preserve"> Ανοιχτή Ομάδα Γυναικών «Ο ρόλος της γυναίκας στο χθες και το σήμερα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και κάθε Πέμπτη 11:30 πμ στο </w:t>
      </w:r>
      <w:r>
        <w:rPr>
          <w:rFonts w:cs="Arial" w:ascii="Arial" w:hAnsi="Arial"/>
          <w:b/>
        </w:rPr>
        <w:t>Α’ ΚΑΠΗ</w:t>
      </w:r>
      <w:r>
        <w:rPr>
          <w:rFonts w:cs="Arial" w:ascii="Arial" w:hAnsi="Arial"/>
        </w:rPr>
        <w:t xml:space="preserve"> Πτολεμαΐδας βιωματική ομάδα σε συνεργασία με την κινητή μονάδα ψυχικής υγείας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Οι εκδηλώσεις είναι ανοικτές και στο κοινό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Η πρόεδρος του ΝΠΔΔ ΚΟΙΠΠΑΠ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lang w:eastAsia="el-GR"/>
        </w:rPr>
        <w:t>Θεοπίστη Κρυσταλλίδου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8:00Z</dcterms:created>
  <dc:creator>0c231</dc:creator>
  <dc:description/>
  <cp:keywords/>
  <dc:language>en-US</dc:language>
  <cp:lastModifiedBy>1c148</cp:lastModifiedBy>
  <dcterms:modified xsi:type="dcterms:W3CDTF">2014-04-08T08:00:00Z</dcterms:modified>
  <cp:revision>4</cp:revision>
  <dc:subject/>
  <dc:title>«ΚΟΙΝΩΝΙΚΗ ΔΡΑΣΗ ΤΟΥ ΝΠΔΔ ΚΟΙΠΠΑΠ ΤΟΥ ΔΗΜΟΥ ΕΟΡΔΑΙΑΣ 2014»</dc:title>
</cp:coreProperties>
</file>