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ΔΕΛΤΙΟΥ ΤΥΠΟ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ΤΑΞΙΔΕΥΟΝΤΑΣ ΑΠΟ ΤΟ ΜΟΥΣΕΙΟ ΤΗΣ ΠΤΟΛΕΜΑΙΔΑΣ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Σ</w:t>
      </w:r>
      <w:r>
        <w:rPr>
          <w:rFonts w:cs="Times New Roman" w:ascii="Times New Roman" w:hAnsi="Times New Roman"/>
          <w:b/>
        </w:rPr>
        <w:t>ΤΙΣ ΚΥΚΛΑΔΕΣ ΜΕ ΜΙΑ «ΜΟΥΣΕΙΟΒΑΛΙΤΣΑ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Το ΝΠΔΔ ΚΟΙΠΠΑΠ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του Δήμου Εορδαίας εμπλουτίζοντας τις εκπαιδευτικές του δράσεις  και με αφορμή την έκθεση «Ομήρου Οδύσσεια» του Δημοσθένη Κοκκινίδη, φιλοξενεί στο Παλαιοντολογικό Ιστορικό Μουσείο Πτολεμαΐδας το μικρό κινητό «</w:t>
      </w:r>
      <w:r>
        <w:rPr>
          <w:rFonts w:cs="Times New Roman" w:ascii="Times New Roman" w:hAnsi="Times New Roman"/>
          <w:b/>
        </w:rPr>
        <w:t>Μουσείο Κυκλαδικής Τέχνης</w:t>
      </w:r>
      <w:r>
        <w:rPr>
          <w:rFonts w:cs="Times New Roman" w:ascii="Times New Roman" w:hAnsi="Times New Roman"/>
        </w:rPr>
        <w:t>» με μορφή μουσειοβαλίτσα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Η μουσειοβαλίτσα αυτή περιέχει αντίγραφα από ειδώλια του </w:t>
      </w:r>
      <w:r>
        <w:rPr>
          <w:rFonts w:cs="Times New Roman" w:ascii="Times New Roman" w:hAnsi="Times New Roman"/>
          <w:b/>
        </w:rPr>
        <w:t>Μουσείο Κυκλαδικής Τέχνης</w:t>
      </w:r>
      <w:r>
        <w:rPr>
          <w:rFonts w:cs="Times New Roman" w:ascii="Times New Roman" w:hAnsi="Times New Roman"/>
        </w:rPr>
        <w:t>, αντίγραφα από χάλκινα εργαλεία, καθώς και βιντεοταινία, εκπαιδευτικό υλικό, και φωτογραφική έκθεση με θέμα τον Κυκλαδικό Πολιτισμ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Η κα Μάγκου Νατάσα, καθηγήτρια Φυσικής Αγωγής, πραγματοποιεί το βιωματικό μέρος του Κυκλαδικού Πολιτισμού από το μάθημα της Ιστορίας της Γ΄ τάξης Δημοτικού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Το Μουσείο μπορούν να επισκεφτούν όλα τα σχολεία για να γνωρίσουν τον Κυκλαδικό Πολιτισμό με βιωματικό τρόπο και δράσεις ψυχοκινητικής αγωγή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Αυτή η βιωματική προσέγγιση δημιουργεί ενεργητικές διαδικασίες μάθησης, </w:t>
      </w:r>
      <w:r>
        <w:rPr>
          <w:rFonts w:cs="Times New Roman" w:ascii="Times New Roman" w:hAnsi="Times New Roman"/>
          <w:color w:val="000000"/>
        </w:rPr>
        <w:t>ενθαρρύνει τους</w:t>
      </w:r>
      <w:r>
        <w:rPr>
          <w:rFonts w:cs="Times New Roman" w:ascii="Times New Roman" w:hAnsi="Times New Roman"/>
        </w:rPr>
        <w:t xml:space="preserve"> μαθητές να σκέπτονται, να κρίνουν, να </w:t>
      </w:r>
      <w:r>
        <w:rPr>
          <w:rFonts w:cs="Times New Roman" w:ascii="Times New Roman" w:hAnsi="Times New Roman"/>
          <w:color w:val="000000"/>
        </w:rPr>
        <w:t>συμπεραίνουν και εγκαινιάζει μια πραγματικότητα στην οποία μαθητές και εκπαιδευτικοί γίνοντα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συνεργάτες, συνοδοιπόροι και συνερευνητές στα μονοπάτια της Ιστορία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ο μικρό «κινητό» Μουσείο Κυκλαδικής Τέχνης το οποίο θα φιλοξενείται στο Παλαιοντολογικό Μουσείο Πτολεμαΐδας </w:t>
      </w:r>
      <w:r>
        <w:rPr>
          <w:rFonts w:cs="Times New Roman" w:ascii="Times New Roman" w:hAnsi="Times New Roman"/>
          <w:b/>
        </w:rPr>
        <w:t>μέχρι την Τετάρτη 16 Απριλίου 2014</w:t>
      </w:r>
      <w:r>
        <w:rPr>
          <w:rFonts w:cs="Times New Roman" w:ascii="Times New Roman" w:hAnsi="Times New Roman"/>
        </w:rPr>
        <w:t>, δέχτηκε την πρώτη επίσκεψη του  από τους  μαθητές της   Γ΄ τάξης του 6</w:t>
      </w:r>
      <w:r>
        <w:rPr>
          <w:rFonts w:cs="Times New Roman" w:ascii="Times New Roman" w:hAnsi="Times New Roman"/>
          <w:vertAlign w:val="superscript"/>
        </w:rPr>
        <w:t>ου</w:t>
      </w:r>
      <w:r>
        <w:rPr>
          <w:rFonts w:cs="Times New Roman" w:ascii="Times New Roman" w:hAnsi="Times New Roman"/>
        </w:rPr>
        <w:t xml:space="preserve"> Δημ. Σχ. Πτολεμαΐδας  με τις δασκάλες: Αγάπη Μάνου και Δώρα Στεφανίδο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ια πληροφορίες μπορείτε να επικοινωνείτε με την κα. Γκέκα Βαρβάρα, στη γραμματεία του Παλαιοντολογικού Ιστορικού Μουσείου και στο τηλέφωνο  24630 5444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Υπεύθυνη του Βιωματικού προγράμματος κ. Μάγκου Νατάσ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Η Πρόεδρος του ΝΠΔΔ ΚΟΙΠΠΑ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Κρυσταλλίδου Θεοπίστ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1:00Z</dcterms:created>
  <dc:creator>Valued eMachines Customer</dc:creator>
  <dc:description/>
  <cp:keywords/>
  <dc:language>en-US</dc:language>
  <cp:lastModifiedBy>user</cp:lastModifiedBy>
  <dcterms:modified xsi:type="dcterms:W3CDTF">2014-04-02T08:40:00Z</dcterms:modified>
  <cp:revision>5</cp:revision>
  <dc:subject/>
  <dc:title>ΔΕΛΤΙΟΥ ΤΥΠΟΥ</dc:title>
</cp:coreProperties>
</file>