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6 Σεπτεμβρίου,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6 Σεπτεμβρίου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Μέσα από το έργο της Τηλεθέρμανση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προβάλλεται στη ΔΕΘ ο δήμος Εορδαία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Το έργο της Τηλεθέρμανσης Πτολεμαϊδας προβάλλεται στο περίπτερο του Υπουργείου Περιβάλλοντος Ενέργειας και Κλιματικής Αλλαγής στην 78</w:t>
      </w:r>
      <w:r>
        <w:rPr>
          <w:vertAlign w:val="superscript"/>
        </w:rPr>
        <w:t>η</w:t>
      </w:r>
      <w:r>
        <w:rPr/>
        <w:t xml:space="preserve"> Διεθνή Έκθεση Θεσσαλονίκης, επιβραβεύοντας έτσι τις διαρκείς προσπάθειες του δήμου Εορδαίας για βελτίωση της ενεργειακής αποδοτικότητας και αξιοποίηση του τοπικού ενεργειακού δυναμικού.</w:t>
      </w:r>
    </w:p>
    <w:p>
      <w:pPr>
        <w:pStyle w:val="Normal"/>
        <w:spacing w:lineRule="auto" w:line="360"/>
        <w:jc w:val="both"/>
        <w:rPr/>
      </w:pPr>
      <w:r>
        <w:rPr/>
        <w:t>Συγκεκριμένα, το έργο «Σύνδεση με τον ΑΗΣ Καρδιάς και επεκτάσεις δικτύων Τ/Θ», προϋπολογισμού 27,6 εκ. ευρώ προβάλλεται ως έργο καλής πρακτικής, το οποίο ολοκληρώθηκε και λειτουργεί με χρηματοδότηση από το Επιχειρησιακό Πρόγραμμα «Περιβάλλον και Αειφόρος Ανάπτυξη» ΕΠΠΕΡΑ</w:t>
      </w:r>
      <w:r>
        <w:rPr>
          <w:lang w:val="en-US"/>
        </w:rPr>
        <w:t>A</w:t>
      </w:r>
      <w:r>
        <w:rPr/>
        <w:t xml:space="preserve"> του ΕΣΠΑ 2007-2013.  Να σημειωθεί, επίσης, ότι το ίδιο έργο, ένα από τα τέσσερα στην Ελλάδα, προβάλλεται και στην ιστοσελίδα του Υπουργείου.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8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3-09-06T10:52:00Z</dcterms:modified>
  <cp:revision>3</cp:revision>
  <dc:subject/>
  <dc:title/>
</cp:coreProperties>
</file>