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ΝΑΚΟΙΝΩΣ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  Παλαιοντολογικό - Ιστορικό Μουσείο Πτολεμαΐδας διοργανώνει για δεύτερη χρονιά  εκπαιδευτικά καλλιτεχνικά σεμινάρια, με σκοπό να αποτελέσει ξανά αφορμή για  έμπνευση και  δημιουργί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Ο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Β΄ Κύκλος Σεμιναρίων </w:t>
      </w:r>
      <w:r>
        <w:rPr>
          <w:rFonts w:cs="Times New Roman" w:ascii="Times New Roman" w:hAnsi="Times New Roman"/>
          <w:sz w:val="24"/>
          <w:szCs w:val="24"/>
        </w:rPr>
        <w:t xml:space="preserve">θα περιλαμβάνει τις εξής ενότητες: Ψηφιδωτό,  Ζωγραφική, Χειροποίητο κόσμημα, </w:t>
      </w:r>
      <w:r>
        <w:rPr>
          <w:rFonts w:cs="Times New Roman" w:ascii="Times New Roman" w:hAnsi="Times New Roman"/>
          <w:sz w:val="24"/>
          <w:szCs w:val="24"/>
          <w:lang w:val="en-US"/>
        </w:rPr>
        <w:t>Decoupage</w:t>
      </w:r>
      <w:r>
        <w:rPr>
          <w:rFonts w:cs="Times New Roman" w:ascii="Times New Roman" w:hAnsi="Times New Roman"/>
          <w:sz w:val="24"/>
          <w:szCs w:val="24"/>
        </w:rPr>
        <w:t xml:space="preserve">,Χειροποίητη κούκλα και φέτος θα ενταθεί η λαϊκή τέχνη του πλεξίματο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έναρξη των εγγραφών θα γίνει την Πέμπτη 5 Σεπτεμβρίου και  θα διαρκέσει  έως την Παρασκευή 20 Σεπτεμβρίου 2013. Οι ενδιαφερόμενοι μπορούν να επικοινωνούν καθημερινά  τα πρωινά για πληροφορίες στο 24630-54444, θα τηρηθεί σειρά προτεραιότητας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 πρόεδρος του ΝΠΔ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Θεοπίστη Κρυσταλλίδο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7:00Z</dcterms:created>
  <dc:creator>mouseio</dc:creator>
  <dc:description/>
  <dc:language>en-US</dc:language>
  <cp:lastModifiedBy>user</cp:lastModifiedBy>
  <dcterms:modified xsi:type="dcterms:W3CDTF">2013-09-04T06:21:00Z</dcterms:modified>
  <cp:revision>4</cp:revision>
  <dc:subject/>
  <dc:title/>
</cp:coreProperties>
</file>