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 xml:space="preserve">ΕΛΛΗΝΙΚΗ ΔΗΜΟΚΡΑΤΙΑ                              Πτολεμαΐδα : </w:t>
      </w:r>
      <w:r>
        <w:rPr>
          <w:rFonts w:cs="Book Antiqua" w:ascii="Book Antiqua" w:hAnsi="Book Antiqua"/>
          <w:sz w:val="28"/>
          <w:lang w:val="en-US"/>
        </w:rPr>
        <w:t xml:space="preserve"> 27-9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lang w:val="en-US"/>
        </w:rPr>
        <w:t>-</w:t>
      </w:r>
      <w:r>
        <w:rPr>
          <w:rFonts w:cs="Book Antiqua" w:ascii="Book Antiqua" w:hAnsi="Book Antiqua"/>
          <w:sz w:val="28"/>
        </w:rPr>
        <w:t>2013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ΠΕΡΙΦ. ΔΥΤ. ΜΑΚΕΔΟΝΙΑΣ                              Αριθμ. Πρωτ. :   </w:t>
      </w:r>
      <w:r>
        <w:rPr>
          <w:rFonts w:cs="Book Antiqua" w:ascii="Book Antiqua" w:hAnsi="Book Antiqua"/>
          <w:sz w:val="28"/>
          <w:lang w:val="en-US"/>
        </w:rPr>
        <w:t>49036</w:t>
      </w:r>
      <w:r>
        <w:rPr>
          <w:rFonts w:cs="Book Antiqua" w:ascii="Book Antiqua" w:hAnsi="Book Antiqua"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ind w:left="324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, που θα διεξαχθεί στην αίθουσα συνεδριάσεων του Δημοτικού καταστήματος Πτολεμαΐδας την   Πέμπτη  3  Οκτωβρίου 2013 και ώρα  7 :00 μ.μ.  για τη συζήτηση και λήψη αποφάσεων στα συνημμένα θέματα της ημερήσιας διάταξης :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κπροσώπηση του Δήμου Εορδαίας στη Γ.Σ της ΒΙΟΠΑ Πτολεμαΐδας ΑΕ .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αραχώρηση Λεωφορείου με ανελκυστήρα για επιβίβαση  επιβατών με αναπηρία στο ειδικό Δημοτικό – Νηπιαγωγείο Δήμου Εορδαίας.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Αντιδήμαρχος Στέφανος Μπίγγα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καταλόγων δικαιωμάτων χρήσης βοσκοτόπων έτους 2013.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Αντιδήμαρχος Στέφανος Μπίγγα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Κήρυξη αναγκαστικής δουλείας για διέλευση αγωγού του έργου « κατασκευή φράγματος Μηλοχωρίου για την βελτίωση συνθηκών Άρδευσης της Δυτ. Εορδαίας.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τέφανος Μπίγγ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/>
      </w:pPr>
      <w:r>
        <w:rPr>
          <w:rFonts w:cs="Book Antiqua" w:ascii="Book Antiqua" w:hAnsi="Book Antiqua"/>
          <w:sz w:val="28"/>
        </w:rPr>
        <w:t xml:space="preserve">Αποδοχή  απόφασης ένταξης του έργου « Βελτίωση – σήμανση μονοπατιών και διαμόρφωση χώρου Προφήτη Ηλία  Ασβεστόιπετρας  πρ/σμού δαπάνης 66.149,00 € ( </w:t>
      </w:r>
      <w:r>
        <w:rPr>
          <w:rFonts w:cs="Book Antiqua" w:ascii="Book Antiqua" w:hAnsi="Book Antiqua"/>
          <w:sz w:val="28"/>
          <w:lang w:val="en-US"/>
        </w:rPr>
        <w:t>LEADER</w:t>
      </w:r>
      <w:r>
        <w:rPr>
          <w:rFonts w:cs="Book Antiqua" w:ascii="Book Antiqua" w:hAnsi="Book Antiqua"/>
          <w:sz w:val="28"/>
        </w:rPr>
        <w:t xml:space="preserve"> )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/>
      </w:pPr>
      <w:r>
        <w:rPr>
          <w:rFonts w:cs="Book Antiqua" w:ascii="Book Antiqua" w:hAnsi="Book Antiqua"/>
          <w:sz w:val="28"/>
        </w:rPr>
        <w:t>Έγκριση παρατάσεων προθεσμίας περάτωσης εργασιών  διαφόρων έργων.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Αντιδήμαρχος Χαράλαμπος Παναγιωτίδης.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ρωτοκόλλου παραλαβής διαφόρων έργων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ρόπος εκτέλεσης διαφόρων έργων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Αντιδήμαρχος Χαράλαμπος Παναγιωτ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Αποδοχή ποσού 25.000 € από την ΔΕΗ ΑΕ για την προμήθεια ειδικού εξοπλισμού για την εγκατάσταση και λειτουργία Παλαιοντολογικού εργαστηρίου  Συντήρηση και λειτουργία 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Σ Κρυσταλλίδου Θεοπίστη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κτακτη επιχορήγηση για την εξόφληση ληξιπρόθεσμων υποχρεώσεων  του Δήμου μας μέχρι 31-12-2012.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Αντιδήμαρχος 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διενέργειας διαφόρων προμηθειών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πόδοση πάγιας προκαταβολής προέδρων ΤΚ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κμίσθωση αγρών ΤΚ Ερμακιάς &amp; Καρυοχωρίου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ιαγραφή ποσού από βεβαιωτικό κατάλογο του δήμου  ως αχρεωστήτως Βεβαιωθέντα.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ρακτικού επιτροπής παρακολούθησης  κυκλοφοριακής μελέτης.</w:t>
      </w:r>
    </w:p>
    <w:p>
      <w:pPr>
        <w:pStyle w:val="Normal"/>
        <w:ind w:left="333" w:right="-291" w:hanging="0"/>
        <w:jc w:val="both"/>
        <w:rPr/>
      </w:pPr>
      <w:r>
        <w:rPr>
          <w:rFonts w:cs="Book Antiqua" w:ascii="Book Antiqua" w:hAnsi="Book Antiqua"/>
          <w:sz w:val="28"/>
        </w:rPr>
        <w:t>1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/>
      </w:pPr>
      <w:r>
        <w:rPr>
          <w:rFonts w:cs="Book Antiqua" w:ascii="Book Antiqua" w:hAnsi="Book Antiqua"/>
          <w:sz w:val="28"/>
        </w:rPr>
        <w:t>Τροποποίηση προϋπολογισμού οικ. Έτους 2013.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ντικατάσταση συμφωνητικών   μαθητείας ΚΕΤΕΚ – ΕΠΑΣ Πτολεμαΐδας ειδικότητας υποστήριξης συστημάτων Η/Υ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φάσεων ΔΕΠ.</w:t>
      </w:r>
    </w:p>
    <w:p>
      <w:pPr>
        <w:pStyle w:val="Normal"/>
        <w:ind w:left="333" w:right="-291" w:hanging="0"/>
        <w:jc w:val="both"/>
        <w:rPr/>
      </w:pPr>
      <w:r>
        <w:rPr>
          <w:rFonts w:cs="Book Antiqua" w:ascii="Book Antiqua" w:hAnsi="Book Antiqua"/>
          <w:sz w:val="28"/>
        </w:rPr>
        <w:t>Εισηγητής Ο πρόεδρος Δ.Σ ΔΕΠ  Ιωάννης Ασπράγκαθος.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333" w:right="-291" w:hanging="5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φάσεων σχολικής επιτροπής Β/θμιας εκπαίδευση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πρόεδρος του ΝΠ Ιωάννης Ασπράγκαθος.</w:t>
      </w:r>
    </w:p>
    <w:p>
      <w:pPr>
        <w:pStyle w:val="Normal"/>
        <w:ind w:left="33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Καμπού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"/>
        </w:tabs>
        <w:ind w:left="333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5:00Z</dcterms:created>
  <dc:creator>1c25</dc:creator>
  <dc:description/>
  <cp:keywords/>
  <dc:language>en-US</dc:language>
  <cp:lastModifiedBy>1c25</cp:lastModifiedBy>
  <cp:lastPrinted>2013-09-27T12:16:00Z</cp:lastPrinted>
  <dcterms:modified xsi:type="dcterms:W3CDTF">2013-09-27T09:54:00Z</dcterms:modified>
  <cp:revision>28</cp:revision>
  <dc:subject/>
  <dc:title>ΕΛΛΗΝΙΚΗ ΔΗΜΟΚΡΑΤΙΑ                              Πτολεμαΐδα :  ----1-2013</dc:title>
</cp:coreProperties>
</file>