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0 Σεπτεμβρίου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0 Σεπτεμβρίου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ΡΟΥΣΙΑΣΗ ΒΙΒΛΙ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ουσίαση του βιβλίου του οικονομολόγου-κοινωνιολόγου Δρ. Λεωνίδα Λ. Μπίλλη με τίτλο «</w:t>
      </w:r>
      <w:r>
        <w:rPr>
          <w:b/>
          <w:bCs/>
        </w:rPr>
        <w:t>Οι Σωματοφύλακες Σύμβουλοι της Διοίκησης του Ηγεμόνα» και διάλεξη με θέμα ''</w:t>
      </w:r>
      <w:r>
        <w:rPr>
          <w:b/>
          <w:bCs/>
          <w:lang w:val="en-US"/>
        </w:rPr>
        <w:t>O</w:t>
      </w:r>
      <w:r>
        <w:rPr>
          <w:b/>
          <w:bCs/>
        </w:rPr>
        <w:t>ι Στρατηγοί του Αλέξανδρου και το Πολιτιστικό τους Έργο στην Εκστρατεία''</w:t>
      </w:r>
      <w:r>
        <w:rPr>
          <w:b/>
          <w:bCs/>
          <w:sz w:val="36"/>
          <w:szCs w:val="36"/>
        </w:rPr>
        <w:t xml:space="preserve"> </w:t>
      </w:r>
      <w:r>
        <w:rPr/>
        <w:t xml:space="preserve">θα γίνει την Πέμπτη 3 Οκτωβρίου και ώρα 7μ.μ. στο Πνευματικό Κέντρο Πτολεμαϊδας, υπό την αιγίδα του Δήμου Εορδαία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 dimos</dc:creator>
  <dc:description/>
  <cp:keywords/>
  <dc:language>en-US</dc:language>
  <cp:lastModifiedBy> dimos</cp:lastModifiedBy>
  <cp:lastPrinted>2013-09-30T12:35:00Z</cp:lastPrinted>
  <dcterms:modified xsi:type="dcterms:W3CDTF">2013-09-30T09:35:00Z</dcterms:modified>
  <cp:revision>1</cp:revision>
  <dc:subject/>
  <dc:title/>
</cp:coreProperties>
</file>