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0 Σεπτεμβρίου 2013</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0 Σεπτεμβρίου 2013</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ΜΗΝΥΜΑ ΤΗΣ ΔΗΜΑΡΧΟΥ ΕΟΡΔΑΙΑΣ ΓΙΑ ΤΗ ΝΕΑ ΣΧΟΛΙΚΗ ΧΡΟΝΙΑ</w:t>
      </w:r>
    </w:p>
    <w:p>
      <w:pPr>
        <w:pStyle w:val="Normal"/>
        <w:spacing w:lineRule="auto" w:line="360"/>
        <w:jc w:val="both"/>
        <w:rPr>
          <w:b/>
          <w:b/>
          <w:u w:val="single"/>
        </w:rPr>
      </w:pPr>
      <w:r>
        <w:rPr>
          <w:b/>
          <w:u w:val="single"/>
        </w:rPr>
      </w:r>
    </w:p>
    <w:p>
      <w:pPr>
        <w:pStyle w:val="Normal"/>
        <w:spacing w:lineRule="auto" w:line="360"/>
        <w:jc w:val="both"/>
        <w:rPr/>
      </w:pPr>
      <w:r>
        <w:rPr/>
        <w:t xml:space="preserve">Με το χτύπημα του πρώτου κουδουνιού, η δήμαρχος Εορδαίας Παρασκευή Βρυζίδου εύχεται στους μαθητές και στους εκπαιδευτικούς να έχουν μια καλή και δημιουργική νέα σχολική χρονιά, γεμάτη στόχους και προσδοκίες. </w:t>
      </w:r>
    </w:p>
    <w:p>
      <w:pPr>
        <w:pStyle w:val="Normal"/>
        <w:spacing w:lineRule="auto" w:line="360"/>
        <w:jc w:val="both"/>
        <w:rPr/>
      </w:pPr>
      <w:r>
        <w:rPr/>
        <w:t xml:space="preserve">Σε αυτή ιδιαίτερα τη χρονική συγκυρία, τα μέλη της εκπαιδευτικής κοινότητας καλούνται να δώσουν τη μάχη με δύναμη, αυτοπεποίθηση, θάρρος και υπομονή, ώστε οι σπόροι να δώσουν καρπούς και οι ελπίδες και τα όνειρα να πραγματοποιηθούν. </w:t>
      </w:r>
    </w:p>
    <w:p>
      <w:pPr>
        <w:pStyle w:val="Normal"/>
        <w:spacing w:lineRule="auto" w:line="360"/>
        <w:jc w:val="both"/>
        <w:rPr/>
      </w:pPr>
      <w:r>
        <w:rPr/>
        <w:t xml:space="preserve">Η δημοτική αρχή θεωρεί καθήκον της να σταθεί κοντά στους ανθρώπους της εκπαίδευσης έμπρακτα. Ήδη, μέχρι σήμερα έχουν αποπερατωθεί εργασίες στα περισσότερα σχολεία του δήμου, βελτιώνοντας έτσι την ποιότητα της διαβίωσης των μαθητών μέσα στο σχολείο.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2:24:00Z</dcterms:created>
  <dc:creator> dimos</dc:creator>
  <dc:description/>
  <cp:keywords/>
  <dc:language>en-US</dc:language>
  <cp:lastModifiedBy> dimos</cp:lastModifiedBy>
  <cp:lastPrinted>2008-01-02T12:07:00Z</cp:lastPrinted>
  <dcterms:modified xsi:type="dcterms:W3CDTF">2013-09-10T12:25:00Z</dcterms:modified>
  <cp:revision>3</cp:revision>
  <dc:subject/>
  <dc:title/>
</cp:coreProperties>
</file>