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0 Σεπτεμβρίου, 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0 Σεπτεμβρίου,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Η αλήθεια του προβλήματος με την παρουσία της Αστυνομί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Με σύνθημα «Όλοι μαζί μπορούμε, ένας όχι», ο δήμος Εορδαίας και η Αντιδημαρχία Καθαριότητας καλούν τους δημότες να συνδράμουν στην προσπάθεια να είναι η πόλη καθαρή.</w:t>
      </w:r>
    </w:p>
    <w:p>
      <w:pPr>
        <w:pStyle w:val="Normal"/>
        <w:spacing w:lineRule="auto" w:line="360"/>
        <w:jc w:val="both"/>
        <w:rPr/>
      </w:pPr>
      <w:r>
        <w:rPr/>
        <w:t xml:space="preserve">Η εικόνα άδειων κάδων με τα σκουπίδια πεταμένα έξω δείχνει ολοφάνερα την προσπάθεια κάποιων να σαμποτάρουν το έργο των υπηρεσιών του δήμου. </w:t>
      </w:r>
    </w:p>
    <w:p>
      <w:pPr>
        <w:pStyle w:val="Normal"/>
        <w:spacing w:lineRule="auto" w:line="360"/>
        <w:jc w:val="both"/>
        <w:rPr/>
      </w:pPr>
      <w:r>
        <w:rPr/>
        <w:t xml:space="preserve">Οι υπηρεσίες καθαριότητας με επιτόπια έρευνα, παρουσία της Αστυνομίας, διερεύνησαν το ζήτημα. Στις 7 το πρωί, μάλιστα, εντοπίστηκαν άδειοι οι κάδοι απορριμμάτων και τα σκουπίδια πεταμένα γύρω, γεγονός που μαρτυρά την σκοπιμότητα και την κακή πρόθεση κάποιω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 αρμόδιος Αντιδήμαρχο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πόστολος Καλαϊτζόπουλο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3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3-09-10T09:35:00Z</dcterms:modified>
  <cp:revision>1</cp:revision>
  <dc:subject/>
  <dc:title/>
</cp:coreProperties>
</file>