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9 Οκτωβρίου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9 Οκτωβρίου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ν ύμνο της Πτολεμαϊδας θα παρουσιάσει ο Σύλλογος Τροβαδούρ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η Δήμαρχο Εορδαί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Τον ύμνο της Πτολεμαϊδας θα παρουσιάσει τη Δευτέρα 14 Οκτωβρίου και ώρα 13.30 μ.μ., παραμονή του εορτασμού της εθνικής επετείου της πόλης, ο Σύλλογος Τροβαδούρων Πτολεμαϊδας στη Δήμαρχο Εορδαίας Παρασκευή Βρυζίδου.</w:t>
      </w:r>
    </w:p>
    <w:p>
      <w:pPr>
        <w:pStyle w:val="Normal"/>
        <w:spacing w:lineRule="auto" w:line="360"/>
        <w:jc w:val="both"/>
        <w:rPr/>
      </w:pPr>
      <w:r>
        <w:rPr/>
        <w:t>Ο ύμνος στην Πτολεμαίδα είναι σε ποίηση Θεόδωρου Κόλλια, μελοποιημένος από τον Κωνσταντίνο Καλογήρου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3-10-09T11:00:00Z</dcterms:modified>
  <cp:revision>2</cp:revision>
  <dc:subject/>
  <dc:title/>
</cp:coreProperties>
</file>