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ha" w:hAnsi="Latha" w:cs="Latha"/>
          <w:b/>
          <w:b/>
          <w:sz w:val="34"/>
          <w:szCs w:val="34"/>
        </w:rPr>
      </w:pPr>
      <w:r>
        <w:rPr>
          <w:rFonts w:cs="Latha" w:ascii="Monotype Corsiva" w:hAnsi="Monotype Corsiva"/>
          <w:b/>
          <w:sz w:val="34"/>
          <w:szCs w:val="34"/>
        </w:rPr>
        <w:t xml:space="preserve">ΠΡΟΣΚΛΗΣΗ ΕΓΚΑΙΝΙΩΝ </w:t>
      </w:r>
    </w:p>
    <w:p>
      <w:pPr>
        <w:pStyle w:val="Normal"/>
        <w:rPr>
          <w:rFonts w:ascii="Calibri" w:hAnsi="Calibri" w:cs="Latha"/>
          <w:b/>
          <w:b/>
          <w:sz w:val="26"/>
          <w:szCs w:val="26"/>
        </w:rPr>
      </w:pPr>
      <w:r>
        <w:rPr>
          <w:rFonts w:cs="Lath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Latha"/>
          <w:sz w:val="26"/>
          <w:szCs w:val="26"/>
        </w:rPr>
      </w:pPr>
      <w:r>
        <w:rPr>
          <w:rFonts w:cs="Latha" w:ascii="Calibri" w:hAnsi="Calibri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Η Δήμαρχος Εορδαίας κ. Παρασκευή Βρυζίδου και το Δ.Σ του ΝΠΔΔ σας καλούν στα εγκαίνια  της έκθεση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«Οι δικοί μας ήρωες στο έπος του ’40»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ου θα πραγματοποιηθούν </w:t>
      </w:r>
      <w:r>
        <w:rPr>
          <w:rFonts w:cs="Arial" w:ascii="Arial" w:hAnsi="Arial"/>
          <w:b/>
          <w:sz w:val="26"/>
          <w:szCs w:val="26"/>
        </w:rPr>
        <w:t>το Σάββατο 26 Οκτώβριου στις 18:30μμ</w:t>
      </w:r>
      <w:r>
        <w:rPr>
          <w:rFonts w:cs="Arial" w:ascii="Arial" w:hAnsi="Arial"/>
          <w:sz w:val="26"/>
          <w:szCs w:val="26"/>
        </w:rPr>
        <w:t xml:space="preserve">  στο Παλαιοντολογικό Ιστορικό Μουσείο Πτολεμαΐδας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εκδήλωση των εγκαινίων όπως και η έκθεση, είναι αφιερωμένες σε όλους αυτούς που με το ηχηρό τους «ΟΧΙ» και την ιαχή «Αέρα», έφτιαξαν χρυσές σελίδες στην παγκόσμια ιστορία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Ομιλητής Πανοσιολογιότατος Αρχιμανδρίτης   πατέρας Νικηφόρος Μανάδης Ηγούμενος Ι.Μ Αγίου Κόσμα Αιτωλού. 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 Δήμαρχος Εορδαίας                                        Η Πρόεδρος του ΝΠΔΔ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Παρασκευή Βρυζίδου                                         Θεοπίστη Κρυσταλλίδου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Latha"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Γραφομηχανή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3:00Z</dcterms:created>
  <dc:creator>user27</dc:creator>
  <dc:description/>
  <dc:language>en-US</dc:language>
  <cp:lastModifiedBy>user</cp:lastModifiedBy>
  <cp:lastPrinted>2013-10-22T13:16:00Z</cp:lastPrinted>
  <dcterms:modified xsi:type="dcterms:W3CDTF">2013-10-22T10:25:00Z</dcterms:modified>
  <cp:revision>4</cp:revision>
  <dc:subject/>
  <dc:title/>
</cp:coreProperties>
</file>