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6 Οκτωβρίου,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6 Οκτωβρίου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ΥΠΟΓΡΑΦΗ ΣΥΜΒΑΣΕΩΝ ΔΥΟ ΣΗΜΑΝΤΙΚΩΝ ΕΡΓ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ΓΙΑ ΤΟ ΔΗΜΟ ΕΟΡΔΑΙΑΣ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Δύο συμβάσεις σημαντικών έργων μεταξύ δημάρχου Εορδαίας και αναδόχων θα υπογραφούν την Παρασκευή 18-10-2013 στις 12 μ. στο δημοτικό κατάστημα Εορδαίας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Πρόκειται για το έργο της ανάπλασης της βόρειας εισόδου της πόλης και την ανάπλαση του αύλειου χώρου του ΕΑΚ Πτολεμαίδας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Αναλυτικά στοιχεία των έργων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ΑΝΑΠΛΑΣΗ  ΒΟΡΕΙΑΣ ΕΙΣΟΔΟΥ ΠΟΛΕΩΣ ΠΤΟΛΕΜΑΪΔΑΣ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Ποσό Σύμβασης: 1.845.623,02 Ευρώ (με  23% ΦΠ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σό Σύμβασης : 1.500.506,52 Ευρώ (χωρίς Φ.Π.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Χρηματοδότηση                      : Π.Ε.Π. Μακεδονίας-Θράκης 2007-2013ʼ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Π-ΟΠΣ Εργόραμα                : 365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ΕΠ                                    :0058 με Κ.Α 2012ΕΠ00580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ορέας Υλοποίησης               : Δήμος Εορδα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ωδικός Π/Υ  2013               : 30.7323.0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ϋπολογισμός έργου          :3.3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ϋπολογισμός μελέτης      : 3.3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μβατ. αντικ υποέργου       : 1.845.623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ΑΝΑΠΛΑΣΗ ΑΥΛΕΙΟΥ ΧΩΡΟΥ ΕΑΚ ΠΤΟΛΕΜΑΪΔΑΣ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Ποσού:669.599,98 Ευρώ (με  23% ΦΠ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σού : 544.390,23 Ευρώ (χωρίς Φ.Π.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ηματοδότηση                      : Π.Ε.Π. Μακεδονίας-Θράκης 2007-2013ʼ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Π-ΟΠΣ Εργόραμα                : 365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ΕΠ                                     :0058 με Κ.Α 2012ΕΠ00580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ορέας Υλοποίησης               : Δήμος Εορδα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ωδικός Π/Υ  2013                : 15.73210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ϋπολογισμός έργου          :72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ϋπολογισμός μελέτης      : 72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μβατ. αντικ υποέργου         : 669.599,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8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3-10-16T10:50:00Z</dcterms:modified>
  <cp:revision>2</cp:revision>
  <dc:subject/>
  <dc:title/>
</cp:coreProperties>
</file>