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          </w:t>
      </w:r>
      <w:r>
        <w:rPr>
          <w:rFonts w:cs="Times New Roman" w:ascii="Times New Roman" w:hAnsi="Times New Roman"/>
          <w:b/>
          <w:bCs/>
        </w:rPr>
        <w:t>ΑΝΑΡΤΗΤΕΟ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ΠΤΟΛΕΜΑΪΔΑ:04/11/20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ΝΟΜΟΣ ΚΟΖΑΝΗΣ </w:t>
        <w:tab/>
        <w:tab/>
        <w:tab/>
        <w:tab/>
        <w:t xml:space="preserve">          ΑΡ.ΠΡΩΤ.: 549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ΔΗΜΟΣ ΕΟΡΔΑΙΑ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Verdana"/>
          <w:b/>
          <w:color w:val="000000"/>
        </w:rPr>
        <w:t xml:space="preserve">      </w:t>
      </w:r>
      <w:r>
        <w:rPr>
          <w:b/>
          <w:color w:val="000000"/>
        </w:rPr>
        <w:t xml:space="preserve">ΠΕΡΙΛΗΨΗ ΠΡΟΚΗΡΥΞΗΣ   ΔΙΕΘΝΗ  ΑΝΟΙΚΤΟΥ ΔΙΑΓΩΝΙΣΜΟΥ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Η Δήμαρχος Εορδαίας προκηρύσσει </w:t>
      </w:r>
      <w:r>
        <w:rPr/>
        <w:t xml:space="preserve">Ανοικτού Διεθνούς Διαγωνισμού </w:t>
      </w:r>
      <w:r>
        <w:rPr>
          <w:rFonts w:cs="Arial"/>
        </w:rPr>
        <w:t xml:space="preserve">με σφραγισμένες προσφορές, </w:t>
      </w:r>
      <w:r>
        <w:rPr>
          <w:rFonts w:cs="Arial,Bold"/>
          <w:b/>
          <w:bCs/>
        </w:rPr>
        <w:t xml:space="preserve">με έκπτωση επί της εκατό </w:t>
      </w:r>
      <w:r>
        <w:rPr>
          <w:rFonts w:cs="Arial"/>
          <w:b/>
          <w:bCs/>
        </w:rPr>
        <w:t xml:space="preserve">(%) </w:t>
      </w:r>
      <w:r>
        <w:rPr>
          <w:rFonts w:cs="Arial,Bold"/>
          <w:b/>
          <w:bCs/>
        </w:rPr>
        <w:t xml:space="preserve">επί της </w:t>
      </w:r>
      <w:r>
        <w:rPr>
          <w:rFonts w:cs="Arial"/>
        </w:rPr>
        <w:t xml:space="preserve">εκάστοτε διαμορφούμενης και πιστοποιούμενης </w:t>
      </w:r>
      <w:r>
        <w:rPr>
          <w:rFonts w:cs="ComicSansMS,Bold"/>
          <w:b/>
          <w:bCs/>
        </w:rPr>
        <w:t xml:space="preserve">Μέσης  Λιανικής Τιμής </w:t>
      </w:r>
      <w:r>
        <w:rPr>
          <w:rFonts w:cs="Arial"/>
        </w:rPr>
        <w:t xml:space="preserve">πώλησης του είδους ως αναλυτικά αναφέρεται στο άρθρο 18 της παρούσης, για την εκτέλεση της </w:t>
      </w:r>
      <w:r>
        <w:rPr>
          <w:rFonts w:cs="Arial,Bold"/>
          <w:b/>
          <w:bCs/>
        </w:rPr>
        <w:t>ΠΡΟΜΗΘΕΙΑΣ ΚΑΥΣΙΜΩΝ ΓΙΑ ΤΙΣ ΑΝΑΓΚΕΣ ΤΟΥ ΔΗΜΟΥ ΕΟΡΔΑΙΑΣ ΚΑΙ ΤΩΝ ΝΟΜΙΚΩΝ ΤΟΥ ΠΡΟΣΩΠΩΝ</w:t>
      </w:r>
      <w:r>
        <w:rPr>
          <w:rFonts w:cs="Arial"/>
        </w:rPr>
        <w:t>, με κριτήριο κατακύρωσης τη χαμηλότερη τιμή ήτοι το μεγαλύτερο ποσοστό έκπτωσης</w:t>
      </w:r>
      <w:r>
        <w:rPr/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ΤΜΗΜΑ I: ΑΝΑΘΕΤΟΥΣΑ ΑΡΧΗ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I.1) ΕΠΩΝΥΜΙΑ, ΔΙΕΥΘΥΝΣΕΙΣ ΚΑΙ ΣΗΜΕΙΟ  ΕΠΑΦΗ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Δήμος Εορδαίας ,  Νομού Κοζάνη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Σημείο  επαφής: </w:t>
      </w:r>
      <w:r>
        <w:rPr>
          <w:rFonts w:cs="Times New Roman"/>
          <w:color w:val="000000"/>
        </w:rPr>
        <w:t>ΔΗΜΑΡΧΕΙΟ ΕΟΡΔΑΙΑΣ ,Γραφείο Προμηθειών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</w:rPr>
        <w:t>Ταχ. διεύθυνση</w:t>
      </w:r>
      <w:r>
        <w:rPr>
          <w:rFonts w:cs="Times New Roman"/>
          <w:b/>
          <w:bCs/>
          <w:color w:val="000000"/>
        </w:rPr>
        <w:t xml:space="preserve">: </w:t>
      </w:r>
      <w:r>
        <w:rPr>
          <w:rFonts w:cs="Times New Roman"/>
          <w:color w:val="000000"/>
        </w:rPr>
        <w:t>25ης Μαρτίου 15</w:t>
      </w:r>
    </w:p>
    <w:p>
      <w:pPr>
        <w:pStyle w:val="Normal"/>
        <w:autoSpaceDE w:val="false"/>
        <w:rPr/>
      </w:pPr>
      <w:r>
        <w:rPr>
          <w:rFonts w:eastAsia="Verdana" w:cs="Verdana"/>
          <w:color w:val="000000"/>
        </w:rPr>
        <w:t xml:space="preserve"> </w:t>
      </w:r>
      <w:r>
        <w:rPr>
          <w:rFonts w:cs="Times New Roman"/>
          <w:color w:val="000000"/>
        </w:rPr>
        <w:t>ΠΤΟΛΕΜΑΪΔΑ  Ταχ. κώδικας: 50200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Τηλέφωνο-Φαξ: 2463350113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Υπόψη: Κεσίδου Παρασκευή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Ηλεκτρονικό ταχυδρομείο: </w:t>
      </w:r>
      <w:hyperlink r:id="rId2">
        <w:r>
          <w:rPr>
            <w:rStyle w:val="InternetLink"/>
            <w:rFonts w:cs="Times New Roman"/>
          </w:rPr>
          <w:t>grprom@ptolemaida.gr</w:t>
        </w:r>
      </w:hyperlink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 xml:space="preserve">Διεύθυνση  στο διαδίκτυο </w:t>
      </w:r>
      <w:r>
        <w:rPr>
          <w:rFonts w:cs="Times New Roman"/>
          <w:i/>
          <w:iCs/>
          <w:color w:val="000000"/>
        </w:rPr>
        <w:t xml:space="preserve"> 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http://www.ptolemaida.gr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Περαιτέρω πληροφορίες διατίθενται από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Το  προαναφερόμενο  σημείο  επαφή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Verdana" w:cs="Verdana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Τεχνικές προδιαγραφές και συμπληρωματικά έγγραφα   είναι διαθέσιμα από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Το  προαναφερόμενο  σημείο  επαφή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Verdana" w:cs="Verdana"/>
          <w:color w:val="000000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Οι προσφορές ή οι αιτήσεις συμμετοχής πρέπει να αποσταλούν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Το  προαναφερόμενο  σημείο  επαφής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ΤΜΗΜΑ II: ΑΝΤΙΚΕΙΜΕΝΟ ΤΗΣ ΣΥΜΒΑΣΗΣ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.1) ΠΕΡΙΓΡΑΦΗ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II.1.1)  </w:t>
      </w:r>
      <w:r>
        <w:rPr>
          <w:rFonts w:cs="Times New Roman"/>
          <w:color w:val="000000"/>
        </w:rPr>
        <w:t>Προμήθεια Καυσίμων (πετρέλαιο θέρμανσης ,πετρέλαιο κίνησης και βενζίνη αμόλυβδη )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.1.2)  Είδος της σύμβασης και τόπος παράδοσης: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Προμήθειες : Αγορά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Τόπος παράδοσης : Δήμος Εορδαίας . Κωδικός </w:t>
      </w:r>
      <w:r>
        <w:rPr>
          <w:rFonts w:cs="Times New Roman"/>
          <w:color w:val="000000"/>
          <w:lang w:val="en-US"/>
        </w:rPr>
        <w:t>NUTS</w:t>
      </w:r>
      <w:r>
        <w:rPr>
          <w:rFonts w:cs="Times New Roman"/>
          <w:color w:val="000000"/>
        </w:rPr>
        <w:t xml:space="preserve"> : </w:t>
      </w:r>
      <w:r>
        <w:rPr>
          <w:rFonts w:cs="Times New Roman"/>
          <w:color w:val="000000"/>
          <w:lang w:val="en-US"/>
        </w:rPr>
        <w:t>GR</w:t>
      </w:r>
      <w:r>
        <w:rPr>
          <w:rFonts w:cs="Times New Roman"/>
          <w:color w:val="000000"/>
        </w:rPr>
        <w:t>133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.1.</w:t>
      </w:r>
      <w:r>
        <w:rPr>
          <w:rFonts w:cs="Times New Roman"/>
          <w:b/>
          <w:bCs/>
          <w:color w:val="000000"/>
          <w:lang w:val="en-US"/>
        </w:rPr>
        <w:t>3</w:t>
      </w:r>
      <w:r>
        <w:rPr>
          <w:rFonts w:cs="Times New Roman"/>
          <w:b/>
          <w:bCs/>
          <w:color w:val="000000"/>
        </w:rPr>
        <w:t>)  Η προκήρυξη αφορά: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Δημόσια σύμβαση 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FFFFFF"/>
        </w:rPr>
        <w:t xml:space="preserve"> 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II.1.4) Κοινό λεξιλόγιο για τις δημόσιες συμβάσεις (CPV)</w:t>
      </w:r>
    </w:p>
    <w:p>
      <w:pPr>
        <w:pStyle w:val="Normal"/>
        <w:autoSpaceDE w:val="false"/>
        <w:rPr>
          <w:rFonts w:cs="Times New Roman"/>
          <w:bCs/>
          <w:color w:val="000000"/>
          <w:lang w:val="en-US"/>
        </w:rPr>
      </w:pPr>
      <w:r>
        <w:rPr>
          <w:rFonts w:cs="Times New Roman"/>
          <w:bCs/>
          <w:color w:val="000000"/>
        </w:rPr>
        <w:t>Κύριο αντικείμενο 09135100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II.1.5) Υποδιαίρεση σε τμήματα : </w:t>
      </w:r>
      <w:r>
        <w:rPr>
          <w:rFonts w:cs="Times New Roman"/>
          <w:bCs/>
          <w:color w:val="000000"/>
        </w:rPr>
        <w:t xml:space="preserve">ΝΑΙ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II.1.6) Θα ληφθούν υπόψη εναλλακτικές προσφορές: </w:t>
      </w:r>
      <w:r>
        <w:rPr>
          <w:rFonts w:cs="Times New Roman"/>
          <w:bCs/>
          <w:color w:val="000000"/>
        </w:rPr>
        <w:t>ΟΧΙ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2) ΠΟΣΟΤΗΤΑ Ή ΕΚΤΑΣΗ ΤΗΣ ΣΥΜΒΑΣΗ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2.1) Συνολική ποσότητα ή έκτασ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Προμήθεια  Καυσίμων για τις ανάγκες του Δήμου Εορδαίας  και των Νομικών Προσώπων το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κτιμώμενη αξία χωρίς ΦΠΑ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(ποσά)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90.958,68   EUR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2.2) Δικαιώματα προαίρεση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ΟΧ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FFF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3) ΔΙΑΡΚΕΙΑ ΤΗΣ ΣΥΜΒΑΣΗΣ ΄Η ΠΡΟΘΕΣΜΙΑ ΕΚΤΕΛΕΣΗΣ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Διάρκεια σε μήνες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2 Μήνες (από την υπογραφή της Σύμβασης ), μπορεί να παραταθεί για 3 μήνες , με απόφαση Δημοτικού Συμβουλίου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ΜΗΜΑ III: ΠΛΗΡΟΦΟΡΙΕΣ ΝΟΜΙΚΗΣ, ΧΡΗΜΑΤΟΟΙΚΟΝΟΜΙΚΗΣ ΚΑΙ ΤΕΧΝΙΚΗΣ ΦΥΣΗ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1) ΟΡΟΙ ΣΧΕΤΙΚΟΙ ΜΕ ΤΗ ΣΥΜΒΑΣΗ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1.1) Απαιτούμενες εγγυήσεις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Εγγυητική επιστολή συμμετοχής 5%  επί του ενδεικτικού προϋπολογισμού  (συμπεριλαμβανομένου Φ.Π.Α.) , για το μέρος που προσφέρεται . Οι λοιπές απαιτούμενες εγγυήσεις αναφέρονται αναλυτικά στη διακήρυξη του διαγωνισμού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1.2) Κύριοι όροι χρηματοδότησης και πληρωμών 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Η χρηματοδότηση της προμήθειας θα γίνει από Ιδίου Πόρους και από ΥΠ.ΕΣ 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1.3) Νομική μορφή που πρέπει να έχει ο όμιλος οικονομικών φορέων στον οποίο θα ανατεθεί η σύμβασ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Φυσικά  και νομικά πρόσωπα καθώς και κοινοπραξίες (ενώσεις)προμηθευτών ,  εφ΄όσον  γι΄αυτές συντρέχουν οι προϋποθέσεις του άρθρου 8 του ΕΚΠΟΤΑ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1.4) Άλλοι ειδικοί όροι στους οποίους υπόκειται η εκτέλεση της σύμβασης :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Βλέπε όρους διακήρυξης , τις τεχνικές προδιαγραφές, συγγραφή υποχρεώσεων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2) ΟΡΟΙ ΣΥΜΜΕΤΟΧΗΣ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Προσδιορίζονται στα έγγραφα στοιχεία του διαγωνισμού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ΜΗΜΑ IV: ΔΙΑΔΙΚΑΣΙΑ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1) ΕΙΔΟΣ ΤΗΣ ΔΙΑΔΙΚΑΣΙΑΣ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Ανοικτή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2) ΚΡΙΤΗΡΙΑ ΑΝΑΘΕΣΗΣ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Η χαμηλότερη τιμή ήτοι το μεγαλύτερο ποσοστό έκπτωσης  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___________________________________________________________________ 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3) ΔΙΟΙΚΗΤΙΚΕΣ ΠΛΗΡΟΦΟΡΙΕ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Προθεσμία παραλαβής των αιτήσεων για τη χορήγηση εγγράφων ή για πρόσβαση στα έγγραφα: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Ημερομηνία: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12/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Ώρ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.00π.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Έγγραφα έναντι αντιτίμου 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ΟΧ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θεσμία για την παραλαβή των προσφορών 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Ημερομηνία: 30/12/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Ώρ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.00π.μ.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Γλώσσα  στην   οποία  μπορούν να συνταχθούν οι προσφορές  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Ελληνικά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Ελάχιστη απαιτούμενη χρονική διάρκεια ισχύος της προσφορά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 μήνε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(</w:t>
      </w:r>
      <w:r>
        <w:rPr>
          <w:color w:val="000000"/>
        </w:rPr>
        <w:t>από την επόμενη της ημέρας διενέργειας του διαγωνισμού.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Όροι για το άνοιγμα των προσφορών: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Ημερομηνία:30/12/201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Ώρα: 10.00π.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Τόπο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ΑΙΘΟΥΣΑ ΔΗΜΟΤΙΚΟΥ ΣΥΜΒΟΥΛΙΟΥ, ΔΗΜΑΡΧΕΙΟ ΕΟΡΔΑΙΑ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Πρόσωπα που μπορούν να παραστούν στην αποσφράγιση των προσφορώ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Τα μέλη της Επιτροπής Διενέργειας Διαγωνισμών του Δήμου Εορδαίας , και οι συμμετέχοντες στο διαγωνισμό ή οι νόμιμοι εκπρόσωποι του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4) ΔΙΑΔΙΚΑΣΙΕΣ ΠΡΟΣΦΥΓΗ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Φορέας αρμόδιος για τις διαδικασίες προσφυγής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Δήμος Εορδαίας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Ταχ. διεύθυνση: 25ης Μαρτίου 15 Πτολεμαΐδα Ταχ. κώδικας: 50200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Ελλάδα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Ηλεκτρονικό ταχυδρομείο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rprom@ptolemaida.gr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Τηλέφωνο-Φαξ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302463350113 –0030246335011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ιεύθυνση στο διαδίκτυο  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ptolemaida.g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Υποβολή προσφυγώ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Ενστάσεις υποβάλλονται σύμφωνα με τα αναφερόμενα στη διακήρυξη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Υπηρεσία από την οποία μπορούν να ληφθούν πληροφορίες σχετικά με την υποβολή προσφυγών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Δήμος Εορδαίας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Ταχ. διεύθυνση: 25ης Μαρτίου 15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Πτολεμαΐδα Ταχ. κώδικας: 50200  Ελλάδα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Ηλεκτρονικό ταχυδρομείο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rprom@ptolemaida.g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Τηλέφωνο- Φαξ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030246335011313 - 00302463350113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Διεύθυνση στο διαδίκτυο 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tolemaida.gr</w:t>
        </w:r>
      </w:hyperlink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Η  ΔΗΜΑΡΧΟ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ΠΑΡΑΣΚΕΥΗ ΒΡΥΖΙΔΟ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</w:rPr>
          </w:pPr>
          <w:r>
            <w:rPr>
              <w:rFonts w:cs="Tahoma" w:ascii="Tahoma" w:hAnsi="Tahoma"/>
              <w:b/>
              <w:spacing w:val="20"/>
            </w:rPr>
            <w:t>ΠΕΡΙΛΗΨΗ ΔΙΑΚΗΡΥΞΗΣ ΑΝΟΙΚΤΟΥ ΔΙΑΓΩΝΙΣΜΟΥ ΓΙΑ ΠΡΟΜΗΘΕΙΑ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b/>
            </w:rPr>
            <w:t>ΕΔΕ-30/</w:t>
          </w:r>
          <w:r>
            <w:rPr>
              <w:rFonts w:cs="Tahoma" w:ascii="Tahoma" w:hAnsi="Tahoma"/>
              <w:b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prom@ptolemaida.gr" TargetMode="External"/><Relationship Id="rId3" Type="http://schemas.openxmlformats.org/officeDocument/2006/relationships/hyperlink" Target="mailto:grprom@ptolemaida.gr" TargetMode="External"/><Relationship Id="rId4" Type="http://schemas.openxmlformats.org/officeDocument/2006/relationships/hyperlink" Target="http://www.ptolemaid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3:00Z</dcterms:created>
  <dc:creator>DIMOTELIA</dc:creator>
  <dc:description/>
  <cp:keywords/>
  <dc:language>en-US</dc:language>
  <cp:lastModifiedBy>1c17</cp:lastModifiedBy>
  <cp:lastPrinted>2013-11-05T10:34:00Z</cp:lastPrinted>
  <dcterms:modified xsi:type="dcterms:W3CDTF">2013-11-05T10:11:00Z</dcterms:modified>
  <cp:revision>3</cp:revision>
  <dc:subject/>
  <dc:title>ΠΕΡΙΛΗΨΗ ΔΙΑΚΗΡΥΞΗΣ</dc:title>
</cp:coreProperties>
</file>