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όσκλησ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Σας προσκαλούμε σε εκδήλωση με ομιλητή τον κ. Μιχάλη Χαραλαμπίδη και θέμα:</w:t>
      </w:r>
    </w:p>
    <w:p>
      <w:pPr>
        <w:pStyle w:val="Normal"/>
        <w:spacing w:lineRule="auto" w:line="360"/>
        <w:jc w:val="both"/>
        <w:rPr/>
      </w:pPr>
      <w:r>
        <w:rPr/>
        <w:t>«Τουρκισμός» και Ποντιακότητα στον Πόντο σήμερα</w:t>
      </w:r>
    </w:p>
    <w:p>
      <w:pPr>
        <w:pStyle w:val="Normal"/>
        <w:spacing w:lineRule="auto" w:line="360"/>
        <w:jc w:val="both"/>
        <w:rPr/>
      </w:pPr>
      <w:r>
        <w:rPr/>
        <w:t>Η εκδήλωση θα πραγματοποιηθεί τη Δευτέρα 11 Νοεμβρίου 2013 και ώρα 19.30 στο Πνευματικό Κέντρο του Δήμου Εορδαίας.</w:t>
      </w:r>
    </w:p>
    <w:p>
      <w:pPr>
        <w:pStyle w:val="Normal"/>
        <w:spacing w:lineRule="auto" w:line="360"/>
        <w:jc w:val="both"/>
        <w:rPr/>
      </w:pPr>
      <w:r>
        <w:rPr/>
        <w:t>Διοργάνωση: Δήμος Εορδαίας, Φιλόμουσος Εταιρεία «Βησσαρίων ο Τραπεζούντιος, Δημήτριος Υψηλάντης»</w:t>
      </w:r>
    </w:p>
    <w:p>
      <w:pPr>
        <w:pStyle w:val="Normal"/>
        <w:spacing w:lineRule="auto" w:line="360"/>
        <w:jc w:val="both"/>
        <w:rPr/>
      </w:pPr>
      <w:r>
        <w:rPr/>
        <w:t>Κατά την ομιλία θα γίνει η παρουσίαση της Ελληνικής και Τουρκικής έκδοσης του βιβλίου: Πόντος η Επιστροφή μιας Πανάρχαιας Ταυτ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δήμαρχος Εορδαί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Παρασκευή Βρυζί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4:00Z</dcterms:created>
  <dc:creator> dimos</dc:creator>
  <dc:description/>
  <cp:keywords/>
  <dc:language>en-US</dc:language>
  <cp:lastModifiedBy> dimos</cp:lastModifiedBy>
  <dcterms:modified xsi:type="dcterms:W3CDTF">2013-11-05T09:38:00Z</dcterms:modified>
  <cp:revision>1</cp:revision>
  <dc:subject/>
  <dc:title>Πρόσκληση</dc:title>
</cp:coreProperties>
</file>