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 xml:space="preserve">ΕΛΛΗΝΙΚΗ ΔΗΜΟΚΡΑΤΙΑ                              Πτολεμαΐδα : </w:t>
      </w:r>
      <w:r>
        <w:rPr>
          <w:rFonts w:cs="Book Antiqua" w:ascii="Book Antiqua" w:hAnsi="Book Antiqua"/>
          <w:sz w:val="28"/>
          <w:lang w:val="en-US"/>
        </w:rPr>
        <w:t xml:space="preserve"> </w:t>
      </w:r>
      <w:r>
        <w:rPr>
          <w:rFonts w:cs="Book Antiqua" w:ascii="Book Antiqua" w:hAnsi="Book Antiqua"/>
          <w:sz w:val="28"/>
        </w:rPr>
        <w:t xml:space="preserve">4 </w:t>
      </w:r>
      <w:r>
        <w:rPr>
          <w:rFonts w:cs="Book Antiqua" w:ascii="Book Antiqua" w:hAnsi="Book Antiqua"/>
          <w:sz w:val="28"/>
          <w:lang w:val="en-US"/>
        </w:rPr>
        <w:t>-</w:t>
      </w:r>
      <w:r>
        <w:rPr>
          <w:rFonts w:cs="Book Antiqua" w:ascii="Book Antiqua" w:hAnsi="Book Antiqua"/>
          <w:sz w:val="28"/>
        </w:rPr>
        <w:t>11</w:t>
      </w:r>
      <w:r>
        <w:rPr>
          <w:rFonts w:cs="Book Antiqua" w:ascii="Book Antiqua" w:hAnsi="Book Antiqua"/>
          <w:sz w:val="28"/>
          <w:lang w:val="en-US"/>
        </w:rPr>
        <w:t>-</w:t>
      </w:r>
      <w:r>
        <w:rPr>
          <w:rFonts w:cs="Book Antiqua" w:ascii="Book Antiqua" w:hAnsi="Book Antiqua"/>
          <w:sz w:val="28"/>
        </w:rPr>
        <w:t>2013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ΠΕΡΙΦ. ΔΥΤ. ΜΑΚΕΔΟΝΙΑΣ                              Αριθμ. Πρωτ. :   54790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  <w:lang w:val="en-US"/>
        </w:rPr>
      </w:r>
    </w:p>
    <w:p>
      <w:pPr>
        <w:pStyle w:val="3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ind w:left="324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ου Δημοτικού Συμβουλίου, που θα διεξαχθεί στην αίθουσα συνεδριάσεων του Δημοτικού καταστήματος Πτολεμαΐδας την   Παρασκευή  8    Νοεμβρίου  2013 και ώρα  6 :00 μ.μ.  για τη συζήτηση και λήψη αποφάσεων στα συνημμένα θέματα της ημερήσιας διάταξης :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όφασης Τοπικής Κοινότητας Μαυροπηγής σχετικά με την Μετεγκατάσταση Μαυροπηγής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Συζήτηση και λήψη απόφασης σχετικά με τις αποθέσεις  ΔΕΗ πρώην Δήμου Αγίας Παρασκευής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Καθορισμός παράλληλης άσκησης αρμοδιοτήτων της Δημοτικής Αστυνομίας από υπαλλήλους του Δήμου μας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Αποδοχή  κινητού εξοπλισμού ανακυκλώσιμων υλικών από την ΔΙΑΔΥΜΑ ΑΕ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Απόστολος Καλαιτζόπουλ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ποδοχή απορριμματοφόρου από την Περιφέρεια.</w:t>
      </w:r>
    </w:p>
    <w:p>
      <w:pPr>
        <w:pStyle w:val="Normal"/>
        <w:ind w:left="-177" w:right="-291" w:hanging="0"/>
        <w:jc w:val="both"/>
        <w:rPr/>
      </w:pPr>
      <w:r>
        <w:rPr>
          <w:rFonts w:cs="Book Antiqua" w:ascii="Book Antiqua" w:hAnsi="Book Antiqua"/>
          <w:sz w:val="28"/>
        </w:rPr>
        <w:t>Εισηγητής : Ο Αντιδήμαρχος Απόστολος Καλαιτζόπουλ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/>
      </w:pPr>
      <w:r>
        <w:rPr>
          <w:rFonts w:cs="Book Antiqua" w:ascii="Book Antiqua" w:hAnsi="Book Antiqua"/>
          <w:sz w:val="28"/>
        </w:rPr>
        <w:t>Καθιέρωση 12ωρης και 24</w:t>
      </w:r>
      <w:r>
        <w:rPr>
          <w:rFonts w:cs="Book Antiqua" w:ascii="Book Antiqua" w:hAnsi="Book Antiqua"/>
          <w:sz w:val="28"/>
          <w:vertAlign w:val="superscript"/>
        </w:rPr>
        <w:t>ης</w:t>
      </w:r>
      <w:r>
        <w:rPr>
          <w:rFonts w:cs="Book Antiqua" w:ascii="Book Antiqua" w:hAnsi="Book Antiqua"/>
          <w:sz w:val="28"/>
        </w:rPr>
        <w:t xml:space="preserve"> λειτουργίας οργανικών μονάδων του Δήμου για το έτος 2014.</w:t>
      </w:r>
    </w:p>
    <w:p>
      <w:pPr>
        <w:pStyle w:val="Normal"/>
        <w:ind w:left="-177" w:right="-291" w:hanging="0"/>
        <w:jc w:val="both"/>
        <w:rPr/>
      </w:pPr>
      <w:r>
        <w:rPr>
          <w:rFonts w:cs="Book Antiqua" w:ascii="Book Antiqua" w:hAnsi="Book Antiqua"/>
          <w:sz w:val="28"/>
        </w:rPr>
        <w:t>Εισηγητής : Ο Αντιδήμαρχος Απόστολος Καλαιτζόπουλο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πόσυρση – παράδοση πινακίδων παλαιών αυτοκινήτων του Δήμου – συγκρότηση επιτροπής  .</w:t>
      </w:r>
    </w:p>
    <w:p>
      <w:pPr>
        <w:pStyle w:val="Normal"/>
        <w:ind w:left="-17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ισηγητής : Ο Αντιδήμαρχος Απόστολος Καλαιτζόπουλ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προμήθειας ανταλλακτικών για αυτοκίνητα του Δήμου.</w:t>
      </w:r>
    </w:p>
    <w:p>
      <w:pPr>
        <w:pStyle w:val="Normal"/>
        <w:ind w:left="-177" w:right="-291" w:hanging="0"/>
        <w:jc w:val="both"/>
        <w:rPr/>
      </w:pPr>
      <w:r>
        <w:rPr>
          <w:rFonts w:cs="Book Antiqua" w:ascii="Book Antiqua" w:hAnsi="Book Antiqua"/>
          <w:sz w:val="28"/>
        </w:rPr>
        <w:t>Εισηγητής : Ο Αντιδήμαρχος Απόστολος Καλαιτζόπουλος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Χρήση υπολειμμάτων από κλαδέματα αστικών δένδρων.</w:t>
      </w:r>
    </w:p>
    <w:p>
      <w:pPr>
        <w:pStyle w:val="Normal"/>
        <w:ind w:left="-177" w:right="-291" w:hanging="0"/>
        <w:jc w:val="both"/>
        <w:rPr/>
      </w:pPr>
      <w:r>
        <w:rPr>
          <w:rFonts w:cs="Book Antiqua" w:ascii="Book Antiqua" w:hAnsi="Book Antiqua"/>
          <w:sz w:val="28"/>
        </w:rPr>
        <w:t>Εισηγητής : Ο Αντιδήμαρχος Απόστολος Καλαιτζόπουλ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/>
      </w:pPr>
      <w:r>
        <w:rPr>
          <w:rFonts w:cs="Book Antiqua" w:ascii="Book Antiqua" w:hAnsi="Book Antiqua"/>
          <w:sz w:val="28"/>
        </w:rPr>
        <w:t xml:space="preserve">Επανεξέταση περισσεύματος βοσκής στην ΤΚ Αγίου Χριστοφόρου 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τέφανος Μπίγγας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Σύσταση προσωποπαγούς θέσεως εργασίας ΙΔΑΧ κατηγορίας ΥΕ Πρασίνου 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αντιδήμαρχος Σοφοκλής Σιδηρόπουλος 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πανάληψη ανακοίνωσης σύμβασης ορισμένου χρόνου δύο θέσεων  ΔΕ Ηλεκτρολόγων Εγκαταστάσεων και αλλαγή της άδειας άσκησης επαγγέλματος που απαιτείται.</w:t>
      </w:r>
    </w:p>
    <w:p>
      <w:pPr>
        <w:pStyle w:val="Normal"/>
        <w:ind w:left="-177" w:right="-291" w:hanging="0"/>
        <w:jc w:val="both"/>
        <w:rPr/>
      </w:pPr>
      <w:r>
        <w:rPr>
          <w:rFonts w:cs="Book Antiqua" w:ascii="Book Antiqua" w:hAnsi="Book Antiqua"/>
          <w:sz w:val="28"/>
        </w:rPr>
        <w:t xml:space="preserve">Εισηγητής : Ο αντιδήμαρχος Σοφοκλής Σιδηρόπουλος 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ρομήθεια Καυσίμων για την κάλυψη αναγκών των Νομικών Προσώπων του Δήμου Εορδαίας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αντιδήμαρχος Σοφοκλής Σιδηρόπουλος 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/>
      </w:pPr>
      <w:r>
        <w:rPr>
          <w:rFonts w:cs="Book Antiqua" w:ascii="Book Antiqua" w:hAnsi="Book Antiqua"/>
          <w:sz w:val="28"/>
        </w:rPr>
        <w:t>Έγκριση διενέργειας διαφόρων προμηθειών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αντιδήμαρχος Σοφοκλής Σιδηρόπουλος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/>
      </w:pPr>
      <w:r>
        <w:rPr>
          <w:rFonts w:cs="Book Antiqua" w:ascii="Book Antiqua" w:hAnsi="Book Antiqua"/>
          <w:sz w:val="28"/>
        </w:rPr>
        <w:t>Διαγραφή ποσών  ως αχρεωστήτως βεβαιωθέντα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αντιδήμαρχος Σοφοκλής Σιδηρόπουλος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Καθορισμός μέγιστου αριθμού υπαίθριου εμπορίου για το έτος 2014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αντιδήμαρχος Σοφοκλής Σιδηρόπουλος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Αιτήσεις δημοτών για την έκδοση άδειας παραγωγού πωλητή λαϊκών αγορών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αντιδήμαρχος Σοφοκλής Σιδηρόπουλος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Παράταση   μείωσης μισθώματος δημοτικού ακινήτου που βρίσκεται στην ΤΚ Γαλάτειας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αντιδήμαρχος Σοφοκλής Σιδηρόπουλος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κμίσθωση ακινήτου στον ΟΕΚ Πενταβρύσου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αντιδήμαρχος Σοφοκλής Σιδηρόπουλος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Λύση σύμβασης μίσθωσης ακινήτου 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αντιδήμαρχος Σοφοκλής Σιδηρόπουλος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/>
      </w:pPr>
      <w:r>
        <w:rPr>
          <w:rFonts w:cs="Book Antiqua" w:ascii="Book Antiqua" w:hAnsi="Book Antiqua"/>
          <w:sz w:val="28"/>
        </w:rPr>
        <w:t>Διακοπή μίσθωσης ακινήτου καταστημάτων ΟΕΚ Ι στην Πτολεμαΐδα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αντιδήμαρχος Σοφοκλής Σιδηρόπουλος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Έγκριση απόδοσης πάγιας προκαταβολής Προέδρων ΤΚ 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αντιδήμαρχος Σοφοκλής Σιδηρόπουλος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όφασης ΤΚ Κομάνου σχετικά με την διαγραφή οφειλών από μισθώσεις αγροτεμαχίων λόγω απαλλοτριώσεων από ΔΕΗ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αντιδήμαρχος Σοφοκλής Σιδηρόπουλος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Τροποποίηση προϋπολογισμού οικονομικού  Έτους 2013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αντιδήμαρχος Σοφοκλής Σιδηρόπουλος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απόφασης Τ.Κ. Πενταβρυσου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αντιδήμαρχος Σοφοκλής Σιδηρόπουλος 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Ε διαφόρων έργων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αντιδήμαρχος Σοφοκλής Σιδηρόπουλος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/>
      </w:pPr>
      <w:r>
        <w:rPr>
          <w:rFonts w:eastAsia="Book Antiqua" w:cs="Book Antiqua" w:ascii="Book Antiqua" w:hAnsi="Book Antiqua"/>
          <w:sz w:val="28"/>
          <w:lang w:val="en-US"/>
        </w:rPr>
        <w:t xml:space="preserve"> </w:t>
      </w:r>
      <w:r>
        <w:rPr>
          <w:rFonts w:cs="Book Antiqua" w:ascii="Book Antiqua" w:hAnsi="Book Antiqua"/>
          <w:sz w:val="28"/>
        </w:rPr>
        <w:t>Τρόπος εκτέλεσης διαφόρων έργων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Χαράλαμπος Παναγιωτ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/>
      </w:pPr>
      <w:r>
        <w:rPr>
          <w:rFonts w:cs="Book Antiqua" w:ascii="Book Antiqua" w:hAnsi="Book Antiqua"/>
          <w:sz w:val="28"/>
        </w:rPr>
        <w:t>Έγκριση πρωτοκόλλων οριστικής παραλαβής διαφόρων έργων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Χαράλαμπος Παναγιωτίδη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παρατάσεων προθεσμίας περάτωσης εργασιών  διαφόρων έργων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Εισηγητής : 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Γνωμοδότηση ΔΣ για την ΜΠΕ για την περιβαλλοντική αδειοδότηση του έργου Μονάδα συμπαραγωγής ηλεκτρικής ενέργειας και θερμότητας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Χαράλαμπος Παναγιωτ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ροσωρινές κυκλοφοριακές ρυθμίσεις σε διαφόρους οδούς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Χαράλαμπος Παναγιωτίδη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Ψήφιση πίστωσης για το έργο Επέκταση Πρασίνου δακτυλίου ΔΔ Πτολεμαΐδας.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Χαράλαμπος Παναγιωτ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οφάσεων ΚΟΙΠΑΠΠ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Πρόεδρος του ΔΣ ΚΟΙΠΑΠ Κρυσταλλίδου Θεοπίστη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77" w:right="-291" w:hanging="39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αποφάσεων ΚΕΔΕ</w:t>
      </w:r>
    </w:p>
    <w:p>
      <w:pPr>
        <w:pStyle w:val="Normal"/>
        <w:ind w:left="-17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Πρόεδρος ΔΣ της ΚΕΔΕ Χρήστος Κεσκερίδης.                                                                   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Μέχρι και την ημέρα της Συνεδρίασης μπορείτε να επισκεφθείτε το Γραφείο της Γραμματείας Δημοτικού Συμβουλίου για να ενημερωθείτε σχετικά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  <w:lang w:val="en-US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Γεώργιος Καμπού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77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2:00Z</dcterms:created>
  <dc:creator>1c25</dc:creator>
  <dc:description/>
  <cp:keywords/>
  <dc:language>en-US</dc:language>
  <cp:lastModifiedBy>1c25</cp:lastModifiedBy>
  <cp:lastPrinted>2013-11-04T14:39:00Z</cp:lastPrinted>
  <dcterms:modified xsi:type="dcterms:W3CDTF">2013-11-04T12:42:00Z</dcterms:modified>
  <cp:revision>23</cp:revision>
  <dc:subject/>
  <dc:title>ΕΛΛΗΝΙΚΗ ΔΗΜΟΚΡΑΤΙΑ                              Πτολεμαΐδα :  ----1-2013</dc:title>
</cp:coreProperties>
</file>