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>Η "ΤΕΧΝΗ ΤΩΝ ΓΕΥΣΕΩΝ"</w:t>
      </w:r>
      <w:r>
        <w:rPr>
          <w:color w:val="000000"/>
        </w:rPr>
        <w:br/>
      </w:r>
      <w:r>
        <w:rPr>
          <w:color w:val="000000"/>
          <w:shd w:fill="FFFFFF" w:val="clear"/>
        </w:rPr>
        <w:t>στην Αναρραχη</w:t>
      </w:r>
      <w:r>
        <w:rPr>
          <w:color w:val="000000"/>
        </w:rPr>
        <w:br/>
      </w:r>
      <w:r>
        <w:rPr>
          <w:color w:val="000000"/>
          <w:shd w:fill="FFFFFF" w:val="clear"/>
        </w:rPr>
        <w:t>Νοέμβριος ο μήνας οπου τα "καζάνια παίρνουνε φωτιά" σε όλη την Ελλάδα κι αρχίζει η παραγωγή τσίπουρου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Αυτός ειναι και ο λόγος οπου για 3η συνεχόμενη χρονια ο πολιτιστικός σύλλογος "Κοινότητα Νεων Αναρραχης" σας προσκαλεί στην κεντρική πλατεία Αναρραχης την Κυριακή 10 Νοεμβριου 2013 &amp; ώρα 12:00 π.μ με φθινοπωρινά χρώματα εκλεκτα σπιτικά εδέσματα και άρωμα τσίπουρου,να αναβιώσουμε την παράδοση και να μυηθούμε στα μυστικά της απόσταξη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Ο επισκέπτης παρακολουθεί την αναπαράσταση της απόσταξης τσίπουρου με τον παραδοσιακό τρόπο και γεύεται το ντόπιο τσίπουρο που παρασκευάζεται εκείνη την στιγμή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Φυσικά καθε καζανια έχει και τα συνοδευτικά της: υπέροχες σπιτικες πίτες,μεζέδες και πολλα είδη γεύσεων φτιαγμένα απο της γυναίκες του χωριου.</w:t>
      </w:r>
      <w:r>
        <w:rPr>
          <w:color w:val="000000"/>
        </w:rPr>
        <w:br/>
      </w:r>
      <w:r>
        <w:rPr>
          <w:color w:val="000000"/>
          <w:shd w:fill="FFFFFF" w:val="clear"/>
        </w:rPr>
        <w:t>Παράλληλα η ζωντανή παραδοσιακή μουσική θα μας δώσει το έναυσμα για ενα ολοήμερο αυθόρμητο γλέντι.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                            Με τιμ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                            Το Δ.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7:00Z</dcterms:created>
  <dc:creator>..</dc:creator>
  <dc:description/>
  <cp:keywords/>
  <dc:language>en-US</dc:language>
  <cp:lastModifiedBy>..</cp:lastModifiedBy>
  <dcterms:modified xsi:type="dcterms:W3CDTF">2013-11-04T11:17:00Z</dcterms:modified>
  <cp:revision>3</cp:revision>
  <dc:subject/>
  <dc:title/>
</cp:coreProperties>
</file>