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Ημερίδα για την Ψαλτική Τέχνη, Θεωρία και Πράξ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Κ.Ε.Δ.Ε. και το Δημοτικό Ωδείο Μουρικίου (Ω.Δ.Ε.Μ.) σας προσκαλούν το Σάββατο 30 Νοεμβρίου 2013 στην ημερίδα με θέμα «Ψαλτική Τέχνη, Θεωρία και Πράξη», η οποία θα πραγματοποιηθεί σε δύο μέρη.</w:t>
      </w:r>
    </w:p>
    <w:p>
      <w:pPr>
        <w:pStyle w:val="Normal"/>
        <w:rPr/>
      </w:pPr>
      <w:r>
        <w:rPr/>
        <w:t>Το Α’ μέρος θα πραγματοποιηθεί κατά τις ώρες 14:00 έως 18:00 στην αίθουσα συναυλιών του Δημοτικού Ωδείου Μουρικίου με καταξιωμένους εισηγητ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δεύτερο μέρος της ημερίδας θα κορυφωθεί με συναυλία βυζαντινής μουσικής και τη βυζαντινή χορωδία «Φιλαθωνίται» στον Ιερό Ναό Αγίου Μηνά Εμπορίου στις 7 το απόγευ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δήμαρχος Εορδαίας </w:t>
      </w:r>
    </w:p>
    <w:p>
      <w:pPr>
        <w:pStyle w:val="Normal"/>
        <w:rPr/>
      </w:pPr>
      <w:r>
        <w:rPr/>
        <w:t>Παρασκευή Βρυζίδ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όεδρος της ΚΕΔΕ</w:t>
      </w:r>
    </w:p>
    <w:p>
      <w:pPr>
        <w:pStyle w:val="Normal"/>
        <w:rPr/>
      </w:pPr>
      <w:r>
        <w:rPr/>
        <w:t xml:space="preserve"> </w:t>
      </w:r>
      <w:r>
        <w:rPr/>
        <w:t>Χρήστος Κεσκερίδης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9:00Z</dcterms:created>
  <dc:creator> dimos</dc:creator>
  <dc:description/>
  <cp:keywords/>
  <dc:language>en-US</dc:language>
  <cp:lastModifiedBy> dimos</cp:lastModifiedBy>
  <dcterms:modified xsi:type="dcterms:W3CDTF">2013-11-29T09:43:00Z</dcterms:modified>
  <cp:revision>1</cp:revision>
  <dc:subject/>
  <dc:title>Ημερίδα για την Ψαλτική Τέχνη, Θεωρία και Πράξη</dc:title>
</cp:coreProperties>
</file>