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«ΚΟΙΝΩΝΙΚΗ ΔΡΑΣΗ»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του ΝΠΔΔ ΚΟΙΠΠΑΠ  του Δήμου Εορδαίας 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B’ </w:t>
      </w:r>
      <w:r>
        <w:rPr>
          <w:rFonts w:cs="Arial" w:ascii="Arial" w:hAnsi="Arial"/>
          <w:b/>
          <w:color w:val="000000"/>
          <w:sz w:val="24"/>
          <w:szCs w:val="24"/>
        </w:rPr>
        <w:t>κύκλος  2013-2014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ρόγραμμα ενημερωτικών εισηγήσεων για τον μήνα Δεκέμβριο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στο Α’ ΚΑΠΗ και Β΄ΚΑΠΗ Πτολεμαΐδα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Συνεχίζοντας και για το  μήνα Δεκέμβριο τις εκδηλώσεις ενημέρωσης για θέματα υγείας το πρόγραμμα έχει οριστεί ως εξής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Στο </w:t>
      </w:r>
      <w:r>
        <w:rPr>
          <w:rFonts w:cs="Arial" w:ascii="Arial" w:hAnsi="Arial"/>
          <w:b/>
          <w:sz w:val="24"/>
          <w:szCs w:val="24"/>
        </w:rPr>
        <w:t>Β΄ΚΑΠΗ Πτολεμαΐδα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ρίτη 3 Δεκεμβρίου 2013 στις 10:00πμ θέμα: «Στοματική υγιεινή στην Τρίτη ηλικία» .Ομιλητής Νεράντζης Θεοφάνους οδοντίατρος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Παρασκευή 20 Δεκεμβρίου 2013 στις 10:00πμ θέμα: «Υγεία και χαρά» Ομιλητής Πενέκελης Δημήτριος ψυχολόγο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νώ για το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Α’ ΚΑΠΗ Πτολεμαΐδα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Παρασκευή 20 Δεκεμβρίου 2013 στις 11:30πμ θέμα: «Υγεία και χαρά» Ομιλητής Πενέκελης Δημήτριος ψυχολόγο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ίναι μεγάλη και θερμή  η ανταπόκριση των μελών των ΚΑΠΗ του Δήμου Εορδαίας, στις  εκδηλώσεις της </w:t>
      </w:r>
      <w:r>
        <w:rPr>
          <w:rFonts w:cs="Arial" w:ascii="Arial" w:hAnsi="Arial"/>
          <w:color w:val="000000"/>
          <w:sz w:val="24"/>
          <w:szCs w:val="24"/>
        </w:rPr>
        <w:t>«Κοινωνικής Δράσης»</w:t>
      </w:r>
      <w:r>
        <w:rPr>
          <w:rFonts w:cs="Arial" w:ascii="Arial" w:hAnsi="Arial"/>
          <w:sz w:val="24"/>
          <w:szCs w:val="24"/>
        </w:rPr>
        <w:t xml:space="preserve"> του  ΝΠΔΔ ΚΟΙΠΠΑΠ και αυτό μας δίνει δύναμη να συνεχίσουμε με περισσότερο ζήλο και για την νέα χρονιά. Υπενθυμίζουμε πως ο</w:t>
      </w:r>
      <w:r>
        <w:rPr>
          <w:rFonts w:cs="Arial" w:ascii="Arial" w:hAnsi="Arial"/>
          <w:color w:val="000000"/>
          <w:sz w:val="24"/>
          <w:szCs w:val="24"/>
        </w:rPr>
        <w:t xml:space="preserve">ι εκδηλώσεις είναι ανοικτές και στο κοινό. 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Η πρόεδρος του ΝΠΔΔ ΚΟΙΠΠΑΠ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Θεοπίστη Κρυσταλλίδου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3:00Z</dcterms:created>
  <dc:creator>user</dc:creator>
  <dc:description/>
  <dc:language>en-US</dc:language>
  <cp:lastModifiedBy>user</cp:lastModifiedBy>
  <cp:lastPrinted>2013-10-08T13:09:00Z</cp:lastPrinted>
  <dcterms:modified xsi:type="dcterms:W3CDTF">2013-11-29T08:30:00Z</dcterms:modified>
  <cp:revision>3</cp:revision>
  <dc:subject/>
  <dc:title/>
</cp:coreProperties>
</file>