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22222"/>
        </w:rPr>
      </w:pPr>
      <w:r>
        <w:rPr>
          <w:color w:val="000080"/>
        </w:rPr>
        <w:t>Διαβούλευση για τη Χάρτα του Εθελοντισμού</w:t>
      </w:r>
    </w:p>
    <w:p>
      <w:pPr>
        <w:pStyle w:val="Normal"/>
        <w:shd w:fill="FFFFFF" w:val="clear"/>
        <w:rPr>
          <w:color w:val="222222"/>
        </w:rPr>
      </w:pPr>
      <w:r>
        <w:rPr>
          <w:color w:val="000080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color w:val="222222"/>
        </w:rPr>
        <w:t>Ο Δήμος Εορδαίας  προέβη στη σύσταση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Γραφείου Εθελοντισμού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με απόφαση του Δημοτικού  του Συμβουλίου</w:t>
      </w:r>
      <w:r>
        <w:rPr>
          <w:color w:val="000080"/>
        </w:rPr>
        <w:t>,</w:t>
      </w:r>
      <w:r>
        <w:rPr>
          <w:color w:val="222222"/>
        </w:rPr>
        <w:t> η οποία ελήφθη σύμφωνα με όσα διαλαμβάνει το άρθρο 73 ,83 και 84  του Ν.3852/2010 « Νέα Αρχιτεκτονική της Αυτοδιοίκησης και της Αποκεντρωμένης Διοίκησης –Πρόγραμμα Καλλικράτης». Μετά τη σύσταση αυτή θέτει  σε δημόσια διαβούλευση τη</w:t>
      </w:r>
      <w:r>
        <w:rPr>
          <w:rStyle w:val="Appleconvertedspace"/>
          <w:b/>
          <w:bCs/>
          <w:color w:val="222222"/>
        </w:rPr>
        <w:t> </w:t>
      </w:r>
      <w:r>
        <w:rPr>
          <w:b/>
          <w:bCs/>
          <w:color w:val="222222"/>
        </w:rPr>
        <w:t>Χάρτα για τον Εθελοντισμό . </w:t>
      </w:r>
      <w:r>
        <w:rPr>
          <w:color w:val="222222"/>
        </w:rPr>
        <w:t> Η Χάρτα για τον Εθελοντισμό  συντάχθηκε ελλείψει κανονιστικού  και σαφούς νομικού πλαισίου για τον εθελοντισμό και τη λειτουργία του τόσο σε Ελληνικό όσο και Ευρωπαϊκό επίπεδο 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color w:val="222222"/>
        </w:rPr>
        <w:t>Για τον λόγο αυτό ο Δήμος Εορδαίας προέβη στη δημιουργία Χάρτας Εθελοντισμού  ως  την καταστατική πράξη  που θα προσδιορίσει τη λειτουργία του Γραφείου Εθελοντισμού  και παράλληλα θα δώσει τις  ενιαίες κατευθυντήριες γραμμές και κοινούς στόχους 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ώστε  να επιτευχθεί η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δημιουργία περιβάλλοντος κατάλληλου για τον εθελοντισμό , η ενίσχυση και αναγνώριση των εθελοντικών δραστηριοτήτων και η ευαισθητοποίηση για την αξία και τη σημασία του εθελοντισμού  σε τοπικό επίπεδο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en-US"/>
        </w:rPr>
        <w:t> </w:t>
      </w:r>
    </w:p>
    <w:p>
      <w:pPr>
        <w:pStyle w:val="Normal"/>
        <w:shd w:fill="FFFFFF" w:val="clear"/>
        <w:rPr/>
      </w:pPr>
      <w:r>
        <w:rPr>
          <w:color w:val="222222"/>
          <w:lang w:val="en-US"/>
        </w:rPr>
        <w:t>H</w:t>
      </w:r>
      <w:r>
        <w:rPr>
          <w:rStyle w:val="Appleconvertedspace"/>
          <w:color w:val="222222"/>
          <w:lang w:val="en-US"/>
        </w:rPr>
        <w:t> </w:t>
      </w:r>
      <w:r>
        <w:rPr>
          <w:color w:val="222222"/>
        </w:rPr>
        <w:t>δημόσια διαβούλευση έχει στόχο να συγκεντρώσει  τις τυχόν προτάσεις, εισηγήσεις- παρατηρήσεις επί αυτής των κοινωνικών εταίρων ή  των άτυπων ομάδων εθελοντών ή των μεμονωμένων εθελοντών οι οποίοι συμμετέχουν ήδη ή θέλουν να συμμετέχουν  στοχευμένα σε δράσεις εθελοντικές    κ.λ.π  και να τις ενσωματώσει -υιοθετήσει  στην Χάρτα του Εθελοντισμού προκειμένου αυτή στην τελική της μορφή  να ψηφισθεί από το Δημοτικό Συμβούλιο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Είναι επιθυμητή η ευρεία συμμετοχή όλων με την κατάθεση προτάσεων , ιδεών, προβληματισμών, παρατηρήσεων που θα εμπλουτίσουν και θα ολοκληρώσουν τη Χάρτα αυτή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Οι προτάσεις -παρατηρήσεις μπορούν να κατατεθούν  μέχρι την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  <w:u w:val="single"/>
        </w:rPr>
        <w:t>13-11-2013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ηλεκτρονικά στην ηλεκτρονική διεύθυνση :  </w:t>
      </w:r>
      <w:hyperlink r:id="rId2" w:tgtFrame="_blank">
        <w:r>
          <w:rPr>
            <w:rStyle w:val="InternetLink"/>
            <w:color w:val="1155CC"/>
          </w:rPr>
          <w:t>ethelontis@ptolemaida.gr</w:t>
        </w:r>
      </w:hyperlink>
      <w:r>
        <w:rPr>
          <w:color w:val="222222"/>
        </w:rPr>
        <w:t> ή σε έντυπη μορφή στο Γραφείο Εθελοντισμού που στεγάζεται επί της </w:t>
      </w:r>
      <w:r>
        <w:rPr>
          <w:color w:val="333333"/>
          <w:sz w:val="17"/>
          <w:szCs w:val="17"/>
        </w:rPr>
        <w:t>Βασιλέως Κωνσταντίνου  11 (ΠΟΛΥΚΕΝΤΡΟ)</w:t>
      </w:r>
      <w:r>
        <w:rPr>
          <w:color w:val="222222"/>
        </w:rPr>
        <w:t>  (υπεύθυνοι οι  : Πατσινακίδης Ηλίας και Ραχήλ Θωμά ), Τηλέφωνο : </w:t>
      </w:r>
      <w:hyperlink r:id="rId3" w:tgtFrame="_blank">
        <w:r>
          <w:rPr>
            <w:rStyle w:val="InternetLink"/>
            <w:color w:val="1155CC"/>
            <w:sz w:val="17"/>
            <w:szCs w:val="17"/>
          </w:rPr>
          <w:t>2463026998</w:t>
        </w:r>
      </w:hyperlink>
      <w:r>
        <w:rPr>
          <w:color w:val="333333"/>
          <w:sz w:val="17"/>
          <w:szCs w:val="17"/>
        </w:rPr>
        <w:t>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color w:val="222222"/>
        </w:rPr>
        <w:t>ΓΡΑΦΕΙΟ ΕΘΕΛΟΝΤΙΣΜΟΥ ΔΗΜΟΥ ΕΟΡΔΑΙΑΣ</w:t>
      </w:r>
      <w:r>
        <w:rPr>
          <w:color w:val="222222"/>
        </w:rPr>
        <w:t> 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t>'' </w:t>
      </w:r>
      <w:r>
        <w:rPr>
          <w:rFonts w:cs="Arial Black" w:ascii="Arial Black" w:hAnsi="Arial Black"/>
          <w:color w:val="222222"/>
        </w:rPr>
        <w:t>ΜΑΖΙ ΜΠΟΡΟΥΜΕ ΚΑΛΥΤΕΡΑ''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elontis@ptolemaida.gr" TargetMode="External"/><Relationship Id="rId3" Type="http://schemas.openxmlformats.org/officeDocument/2006/relationships/hyperlink" Target="tel:24630269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6:00Z</dcterms:created>
  <dc:creator>..</dc:creator>
  <dc:description/>
  <cp:keywords/>
  <dc:language>en-US</dc:language>
  <cp:lastModifiedBy>..</cp:lastModifiedBy>
  <dcterms:modified xsi:type="dcterms:W3CDTF">2013-11-11T12:56:00Z</dcterms:modified>
  <cp:revision>3</cp:revision>
  <dc:subject/>
  <dc:title/>
</cp:coreProperties>
</file>