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en-US"/>
        </w:rPr>
      </w:pPr>
      <w:r>
        <w:rPr>
          <w:b/>
          <w:shadow/>
          <w:lang w:val="en-US"/>
        </w:rPr>
        <w:drawing>
          <wp:inline distT="0" distB="0" distL="0" distR="0">
            <wp:extent cx="140906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ΔΗΜΟΤΙΚΗ ΑΣΤΥΝΟΜΙΑ ΕΟΡΔΑΙΑ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ΔΕΛΤΙΟ ΤΥΠΟΥ ΓΙΑ ΤΗΝ ΑΠΟΜΑΚΡΥΝΣΗ ΚΑΙ ΑΝΑΚΥΚΛΩΣΗ ΕΓΚΑΤΑΛΕΛΕΙΜΜΕΝΩΝ ΟΧΗΜΑΤΩΝ ΣΤΟ ΔΗΜΟ ΕΟΡΔΑΙΑ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Σε συνέχεια της προσπάθειας της Δημοτικής Αστυνομίας για τη διατήρηση της ευταξίας και ευκοσμίας της πόλης μας, αλλά  και της εξασφάλισης περισσοτέρων θέσεων στάθμευσης και σύμφωνα με το Π.Δ. 116/2004 περί εγκαταλελειμμένων οχημάτων, η Υπηρεσία μας σας ενημερώνει ότι κατά τα έτη 2011-2012 καταγράφηκαν </w:t>
      </w:r>
      <w:r>
        <w:rPr>
          <w:b/>
        </w:rPr>
        <w:t xml:space="preserve">150 εγκαταλελειμμένα οχήματα </w:t>
      </w:r>
      <w:r>
        <w:rPr/>
        <w:t>εκ των οποίω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Δόθηκαν για επεξεργασία και τεμαχισμό μέσω ΕΔΟΕ (</w:t>
      </w:r>
      <w:r>
        <w:rPr>
          <w:b/>
        </w:rPr>
        <w:t>Ε</w:t>
      </w:r>
      <w:r>
        <w:rPr/>
        <w:t xml:space="preserve">ναλλακτική </w:t>
      </w:r>
      <w:r>
        <w:rPr>
          <w:b/>
        </w:rPr>
        <w:t>Δ</w:t>
      </w:r>
      <w:r>
        <w:rPr/>
        <w:t xml:space="preserve">ιαχείριση </w:t>
      </w:r>
      <w:r>
        <w:rPr>
          <w:b/>
        </w:rPr>
        <w:t>Ο</w:t>
      </w:r>
      <w:r>
        <w:rPr/>
        <w:t xml:space="preserve">χημάτων </w:t>
      </w:r>
      <w:r>
        <w:rPr>
          <w:b/>
        </w:rPr>
        <w:t>Ε</w:t>
      </w:r>
      <w:r>
        <w:rPr/>
        <w:t xml:space="preserve">λλάδος) </w:t>
      </w:r>
      <w:r>
        <w:rPr>
          <w:b/>
        </w:rPr>
        <w:t>6 οχήματ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ποσύρθηκαν  από τον κοινόχρηστο χώρο,κατόπιν ενεργειών της </w:t>
      </w:r>
    </w:p>
    <w:p>
      <w:pPr>
        <w:pStyle w:val="Normal"/>
        <w:ind w:left="794" w:hanging="0"/>
        <w:rPr/>
      </w:pPr>
      <w:r>
        <w:rPr/>
        <w:t xml:space="preserve">           </w:t>
      </w:r>
      <w:r>
        <w:rPr/>
        <w:t xml:space="preserve">Υπηρεσίας μας, </w:t>
      </w:r>
      <w:r>
        <w:rPr>
          <w:b/>
        </w:rPr>
        <w:t>144 οχήματ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Δ/νση Δημ. Αστυνομίας καλεί τους πολίτες αρωγούς σε αυτή την προσπάθεια, είτε ενημερώνοντάς μας για τυχόν εγκαταλελειμμένα οχήματα ,είτε φροντίζοντας να απομακρύνουν οχήματα που βρίσκονται σε ακινησ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ληροφορίες: Δ/νση Δημοτικής Αστυνομίας 24633-5015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01"/>
        </w:tabs>
        <w:ind w:left="907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2:00Z</dcterms:created>
  <dc:creator>student</dc:creator>
  <dc:description/>
  <cp:keywords/>
  <dc:language>en-US</dc:language>
  <cp:lastModifiedBy> dimos</cp:lastModifiedBy>
  <dcterms:modified xsi:type="dcterms:W3CDTF">2013-03-05T10:46:00Z</dcterms:modified>
  <cp:revision>13</cp:revision>
  <dc:subject/>
  <dc:title>ΔΕΛΤΙΟ ΤΥΠΟΥ ΓΙΑ ΤΗΝ ΑΠΟΜΑΚΡΥΝΣΗ ΚΑΙ ΑΝΑΚΥΚΛΩΣΗ ΕΓΚΑΤΑΛΕΛΕΙΜΕΝΩΝ ΟΧΗΜΑΤΩΝ ΣΤΟ ΔΗΜΟ ΕΟΡΔΑΙΑΣ</dc:title>
</cp:coreProperties>
</file>