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ΟΥΣΙΑΣΗ ΒΙΒΛ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Με μεγάλη τιμή ο Δήμος Εορδαίας, το ΝΠΔΔ ΚΟΙΠΠΑΠ και ο Μικρασιατικός Σύλλογος Πτολεμαΐδα, παρουσιάζουν το βιβλίο </w:t>
      </w:r>
      <w:r>
        <w:rPr>
          <w:b/>
          <w:bCs/>
        </w:rPr>
        <w:t>του φιλόλογου Ιωάννη Γκιώνη και του ιστορικού Διονυσίου Γκιώνη «Η αφήγηση ενός μαχητή».</w:t>
      </w:r>
    </w:p>
    <w:p>
      <w:pPr>
        <w:pStyle w:val="Normal"/>
        <w:rPr/>
      </w:pPr>
      <w:r>
        <w:rPr/>
        <w:t xml:space="preserve">Ο Ιωάννης  Γκιώνης, αντιδήμαρχος Ιλίου, που αποδέχτηκε με χαρά την πρόσκληση για να παρουσιάσει το βιβλίο του, υπηρέτησε ως εκπαιδευτικός στην Πτολεμαΐδα το σχολικό έτος 1968-1969. </w:t>
      </w:r>
    </w:p>
    <w:p>
      <w:pPr>
        <w:pStyle w:val="Normal"/>
        <w:rPr/>
      </w:pPr>
      <w:r>
        <w:rPr/>
        <w:t>Την παρουσίαση του βιβλίου έχει επιμεληθεί  η φιλόλογος Βασιλική Χατζηκυριάκου, ενώ ποίηση θα απαγγείλει ο εκπαιδευτικός Αναστάσιος Παύλου.</w:t>
      </w:r>
    </w:p>
    <w:p>
      <w:pPr>
        <w:pStyle w:val="Normal"/>
        <w:rPr/>
      </w:pPr>
      <w:r>
        <w:rPr/>
        <w:t>Η εκδήλωση θα πραγματοποιηθεί στο Παλαιοντολογικό-Ιστορικό Μουσείο Πτολεμαΐδας, την Πέμπτη 28 Μαρτίου 2013 και ώρα 18:00μ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9:00Z</dcterms:created>
  <dc:creator>dimos</dc:creator>
  <dc:description/>
  <cp:keywords/>
  <dc:language>en-US</dc:language>
  <cp:lastModifiedBy> dimos</cp:lastModifiedBy>
  <cp:lastPrinted>2013-03-26T12:59:00Z</cp:lastPrinted>
  <dcterms:modified xsi:type="dcterms:W3CDTF">2013-03-26T10:59:00Z</dcterms:modified>
  <cp:revision>2</cp:revision>
  <dc:subject/>
  <dc:title>Με μεγάλη χαρά και τιμή ο Δήμος Εορδαίας, το ΝΠΔΔ ΚΟΙΠΠΑΠ και ο Μικρασιατικός Σύλλογος Πτολεμαϊδας, φιλοξενούν, τον συγγραφέα, εκπαιδευτικό και αντιδήμαρχο Ιλίου κ</dc:title>
</cp:coreProperties>
</file>