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14 -3-201</w:t>
      </w:r>
      <w:r>
        <w:rPr>
          <w:rFonts w:cs="Book Antiqua" w:ascii="Book Antiqua" w:hAnsi="Book Antiqua"/>
          <w:sz w:val="28"/>
          <w:lang w:val="en-US"/>
        </w:rPr>
        <w:t>3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: 10099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19η  Μαρτίου ημέρα  Τρίτη και ώρα  7 :00 μ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ρογραμματισμός προσλήψεων για το έτος 2013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οδοχή απόφασης ένταξης στο πρόγραμμα Εξοικονομώ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Αύξηση μετοχικού κεφαλαίου ΒΙΟΠΑ ΑΕ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Υποβολή φακέλου υπαγωγής του Δήμου μας στην πρόσκληση  ΕΔΑ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Δυτικής Μακεδονίας για το έργο Ανάπλαση ποταμού Σουλού.</w:t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 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Επικαιροποίηση προδιαγραφών και προϋπολογισμών μελετών εξωτερικών αγωγών και αντλιοστασίων μεταφοράς λυμάτων οικισμών Πτολεμαΐδας και ΔΕ Μαυρικίου στην ΕΕΛ Πτολεμαΐδα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καιροποίηση σχεδιασμού προδιαγραφών και πρ/σμών μελετών εξωτερικών αγωγών και αντλιοστασίων μεταφοράς λυμάτων οικισμών ΔΕ Πτολεμαΐδας στην ΕΕΛ Πτολεμαΐδα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αθορισμός αριθμού υδρονομέων στο Δήμο Εορδαία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ρισμός Δημοτικού Συμβούλου στην επιτροπή παραλαβής έργων 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ρισμός δύο Δημοτικών συμβούλων στην επιτροπή καλής εκτέλεσης έργων μέχρι 5.869,41 €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ρισμός δημοτικού συμβούλου στην επιτροπή παραλαβής εργασιών του ΠΔ 28/80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Τροποποίηση πρ/σμού οικονομικού  Έτους 2013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στροφή ποσών ως αχρεωστήτως καταβληθέντα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χορήγηση Δημοτικής επιχείρησης Δήμου Εορδαία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3:00Z</dcterms:created>
  <dc:creator>1c25</dc:creator>
  <dc:description/>
  <cp:keywords/>
  <dc:language>en-US</dc:language>
  <cp:lastModifiedBy>1c27</cp:lastModifiedBy>
  <cp:lastPrinted>2013-03-14T11:04:00Z</cp:lastPrinted>
  <dcterms:modified xsi:type="dcterms:W3CDTF">2013-03-14T09:10:00Z</dcterms:modified>
  <cp:revision>6</cp:revision>
  <dc:subject/>
  <dc:title>ΕΛΛΗΝΙΚΗ ΔΗΜΟΚΡΑΤΙΑ                              Πτολεμαΐδα :  ----1-2013</dc:title>
</cp:coreProperties>
</file>