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rFonts w:eastAsia="Verdana"/>
          <w:sz w:val="24"/>
        </w:rPr>
        <w:t xml:space="preserve">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ΕΛΛΗΝΙΚΗ ΔΗΜΟΚΡΑΤΙΑ                                   </w:t>
        <w:tab/>
      </w:r>
      <w:r>
        <w:rPr>
          <w:bCs/>
          <w:color w:val="000000"/>
          <w:szCs w:val="20"/>
          <w:lang w:val="en-US"/>
        </w:rPr>
        <w:t xml:space="preserve"> </w:t>
      </w:r>
      <w:r>
        <w:rPr>
          <w:bCs/>
          <w:color w:val="000000"/>
          <w:szCs w:val="20"/>
        </w:rPr>
        <w:t>ΠΤΟΛΕΜΑΪΔΑ: 14/03/2013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ΝΟΜΟΣ ΚΟΖΑΝΗΣ                                              ΑΡΙΘΜ.ΠΡΩΤ.: 10054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ΔΗΜΟΣ ΕΟΡΔΑΙΑΣ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Π Ε Ρ Ι Λ Η Ψ Η    Δ Ι Α Κ Η Ρ Υ Ξ Η Σ</w:t>
      </w:r>
    </w:p>
    <w:p>
      <w:pPr>
        <w:pStyle w:val="Normal"/>
        <w:rPr>
          <w:bCs/>
          <w:color w:val="000000"/>
          <w:szCs w:val="20"/>
        </w:rPr>
      </w:pPr>
      <w:r>
        <w:rPr>
          <w:rFonts w:eastAsia="Verdana"/>
          <w:bCs/>
          <w:color w:val="000000"/>
          <w:szCs w:val="20"/>
        </w:rPr>
        <w:t xml:space="preserve">                            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Η ΔΗΜΑΡΧΟΣ ΕΟΡΔΑΙΑΣ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Διακηρύττει ότι στις  21 Μαρτίου  του 2013, ημέρα Πέμπτη και ώρα 11:00π.μ. στο Γραφείο Προμηθειών του Δήμου Εορδαίας , θα διεξαχθεί </w:t>
      </w:r>
      <w:r>
        <w:rPr>
          <w:bCs/>
          <w:color w:val="000000"/>
          <w:szCs w:val="20"/>
        </w:rPr>
        <w:t>ΠΡΟΧΕΙΡΟΣ ΔΙΑΓΩΝΙΣΜΟΣ</w:t>
      </w:r>
      <w:r>
        <w:rPr>
          <w:color w:val="000000"/>
          <w:szCs w:val="20"/>
        </w:rPr>
        <w:t xml:space="preserve">  με σφραγισμένες προσφορές και  κριτήριο κατακύρωσης τη χαμηλότερη  τιμή , για την προμήθεια ηλεκτρολογικού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υλικού για τις ανάγκες  του Δήμου, συνολικού πρ/σμού 30.387,15 Ευρώ.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Η εγγύηση συμμετοχής  στο  διαγωνισμό  για το σύνολο των προς προμήθεια ειδών ορίζεται στο πόσο 1.519,36€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Ώρα λήξης υποβολής προσφορών ορίζεται η Πέμπτη 21/03/2013 και ώρα  11:00π.μ..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Για πληροφορίες και τα σχετικά έντυπα του διαγωνισμού οι ενδιαφερόμενοι μπορούν ν΄απευθύνονται στο Γραφείο Προμηθειών του Δήμου Εορδαίας, (αρμόδιοι υπάλληλοι κ. Κεσίδου Παρασκευή, τηλέφωνο-φαξ 2463350113 email:grprom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</w:p>
    <w:p>
      <w:pPr>
        <w:pStyle w:val="Normal"/>
        <w:rPr>
          <w:rFonts w:eastAsia="Verdana"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Cs w:val="20"/>
        </w:rPr>
        <w:t>Η  ΔΗΜΑΡΧΟΣ</w:t>
      </w:r>
    </w:p>
    <w:p>
      <w:pPr>
        <w:pStyle w:val="Normal"/>
        <w:ind w:firstLine="72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72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ind w:left="3600" w:hanging="0"/>
        <w:rPr>
          <w:color w:val="000000"/>
          <w:szCs w:val="20"/>
        </w:rPr>
      </w:pPr>
      <w:r>
        <w:rPr>
          <w:rFonts w:eastAsia="Verdana"/>
          <w:color w:val="000000"/>
          <w:szCs w:val="20"/>
          <w:lang w:val="en-US"/>
        </w:rPr>
        <w:t xml:space="preserve">  </w:t>
      </w:r>
      <w:r>
        <w:rPr>
          <w:color w:val="000000"/>
          <w:szCs w:val="20"/>
        </w:rPr>
        <w:t>ΠΑΡΑΣΚΕΥΗ ΒΡΥΖΙΔΟ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9:00Z</dcterms:created>
  <dc:creator>asd</dc:creator>
  <dc:description/>
  <cp:keywords/>
  <dc:language>en-US</dc:language>
  <cp:lastModifiedBy>1c17</cp:lastModifiedBy>
  <cp:lastPrinted>2011-10-31T12:26:00Z</cp:lastPrinted>
  <dcterms:modified xsi:type="dcterms:W3CDTF">2013-03-14T06:39:00Z</dcterms:modified>
  <cp:revision>2</cp:revision>
  <dc:subject/>
  <dc:title>ΕΛΛΗΝΙΚΗ ΔΗΜΟΚΡΑΤΙΑ                                 ΠΤΟΛΕΜΑΙΔΑ:</dc:title>
</cp:coreProperties>
</file>