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571500</wp:posOffset>
            </wp:positionV>
            <wp:extent cx="604520" cy="879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ΕΛΛΗΝΙΚΗ ΔΗΜΟΚΡΑΤΙΑ                                        Πτολεμαΐδα, 14.03.2013</w:t>
      </w:r>
    </w:p>
    <w:p>
      <w:pPr>
        <w:pStyle w:val="Normal"/>
        <w:spacing w:lineRule="auto" w:line="360"/>
        <w:rPr/>
      </w:pPr>
      <w:r>
        <w:rPr/>
        <w:t>ΠΕΡΙΦΕΡΕΙΑ ΔΥΤ. ΜΑΚΕΔΟΝΙΑΣ</w:t>
      </w:r>
    </w:p>
    <w:p>
      <w:pPr>
        <w:pStyle w:val="Normal"/>
        <w:spacing w:lineRule="auto" w:line="360"/>
        <w:rPr/>
      </w:pPr>
      <w:r>
        <w:rPr/>
        <w:t>ΠΕΡΙΦΕΡΕΙΑΚΗ ΕΝΟΤΗΤΑ ΚΟΖΑΝΗΣ                    Προς: Μ.Μ.Ε.</w:t>
      </w:r>
    </w:p>
    <w:p>
      <w:pPr>
        <w:pStyle w:val="Normal"/>
        <w:spacing w:lineRule="auto" w:line="360"/>
        <w:rPr/>
      </w:pPr>
      <w:r>
        <w:rPr/>
        <w:t>ΔΗΜΟΣ ΕΟΡΔΑΙΑΣ</w:t>
      </w:r>
    </w:p>
    <w:p>
      <w:pPr>
        <w:pStyle w:val="Normal"/>
        <w:spacing w:lineRule="auto" w:line="360"/>
        <w:rPr/>
      </w:pPr>
      <w:r>
        <w:rPr/>
        <w:t>ΑΝΤΙΔΗΜΑΡΧΙΑ ΑΝΑΠΤΥΞ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Με μεγάλη συμμετοχή πραγματοποιήθηκε στο Δημοτικό κατάστημα της Δ.Ε. Μουρικίου (Εμπόριο- πρώην Δημαρχείο) ενημέρωση σχετικά με την 2</w:t>
      </w:r>
      <w:r>
        <w:rPr>
          <w:vertAlign w:val="superscript"/>
        </w:rPr>
        <w:t>η</w:t>
      </w:r>
      <w:r>
        <w:rPr/>
        <w:t xml:space="preserve"> πρόσκληση εκδήλωσης ενδιαφέροντος του Άξονα 3 “Ποιότητα ζωής στις αγροτικές περιοχές και διαφοροποίηση της αγροτικής οικονομίας” του προγράμματος Πρόγραμμα Αγροτικής Ανάπτυξης (ΠΑΑ) 2007-2013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Η Αντιδημαρχία Ανάπτυξης του Δήμου Εορδαίας και κλιμάκιο της ΑΝΚΟ, ως υποστηρικτικός Μηχανισμός, για την υλοποίηση των ιδιωτικών επενδύσεων παρουσίασαν αναλυτικά τα μέτρα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11: Διαφοροποίηση προς μη γεωργικές δραστηριότητε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12: Στήριξη της δημιουργίας και ανάπτυξης πολύ μικρών επιχειρήσεων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13: Ενθάρρυνση τουριστικών δραστηριοτήτων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Οι κάτοικοι της Δ.Ε. Μουρικίου και Βλάστης με ιδιαίτερο ενδιαφέρον συμμετείχαν για την ενημέρωση τους, καθώς και κατά την προηγούμενη προγραμματική περίοδο υπήρξε ανάλογο ενδιαφέρον και πραγματοποιήθηκαν επενδύσεις με ιδιαίτερη επιτυχία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15:00Z</dcterms:created>
  <dc:creator>student</dc:creator>
  <dc:description/>
  <cp:keywords/>
  <dc:language>en-US</dc:language>
  <cp:lastModifiedBy>student</cp:lastModifiedBy>
  <dcterms:modified xsi:type="dcterms:W3CDTF">2013-03-14T10:39:00Z</dcterms:modified>
  <cp:revision>2</cp:revision>
  <dc:subject/>
  <dc:title/>
</cp:coreProperties>
</file>