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Τα χρυσά κορίτσια της Εορδαϊκής Δύναμης</w:t>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Συγχαρητήριο μήνυμα του Δήμου Εορδαίας και της Κ.Ε.Δ.Ε</w:t>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Έχοντας δώσει δείγματα υποδειγματικής αθλητικής παρουσίας και έχοντας καταθέσει όλες τους τις δυνάμεις στο Διεθνές </w:t>
      </w:r>
      <w:r>
        <w:rPr>
          <w:rFonts w:cs="Comic Sans MS" w:ascii="Comic Sans MS" w:hAnsi="Comic Sans MS"/>
          <w:sz w:val="24"/>
          <w:szCs w:val="24"/>
          <w:lang w:val="en-US"/>
        </w:rPr>
        <w:t>Meeting</w:t>
      </w:r>
      <w:r>
        <w:rPr>
          <w:rFonts w:cs="Comic Sans MS" w:ascii="Comic Sans MS" w:hAnsi="Comic Sans MS"/>
          <w:sz w:val="24"/>
          <w:szCs w:val="24"/>
        </w:rPr>
        <w:t xml:space="preserve"> που πραγματοποιήθηκε στο Βελιγράδι, τα κορίτσια της Εορδαϊκής Δύναμης και ο προπονητής τους Χρήστος Χρηστίδης, έδρεψαν καρπούς. </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Ένα χρυσό και ένα ασημένιο μετάλλιο είναι ο συνολικός απολογισμός της αποστολής στη Διεθνή διοργάνωση του Βελιγραδίου. </w:t>
      </w:r>
    </w:p>
    <w:p>
      <w:pPr>
        <w:pStyle w:val="Normal"/>
        <w:spacing w:before="0" w:after="0"/>
        <w:ind w:firstLine="709"/>
        <w:jc w:val="both"/>
        <w:rPr/>
      </w:pPr>
      <w:r>
        <w:rPr>
          <w:rFonts w:cs="Comic Sans MS" w:ascii="Comic Sans MS" w:hAnsi="Comic Sans MS"/>
          <w:sz w:val="24"/>
          <w:szCs w:val="24"/>
        </w:rPr>
        <w:t>¨Εστεμμένη¨ με το χρυσό μετάλλιο επέστρεψε από τη διοργάνωση η Ειρήνη Μπουράκη αγωνιζόμενη στην κατηγορία των 68 κιλών.</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Ασημένιο το μετάλλιο που κατέκτησε η Ειρήνη Γκανίδου  η οποία βρέθηκε μία ανάσα πριν από το χρυσό καθώς έχασε την ανώτερη διάκριση για λίγους πόντους. </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t xml:space="preserve">Η Δήμαρχος Εορδαίας Παρασκευή Βρυζίδου και ο Πρόεδρος της Κοινωφελούς Επιχείρησης του Δήμου Εορδαίας Χρήστος Κεσκερίδης  συγχαίρουν θερμά την αποστολή του Αθλητικού Σωματείου της Ε.Δ για την προσπάθεια και τις κατακτήσεις τους που, από τη μία, ανεβάζουν τον πήχη των αθλητικών προσδοκιών για το ίδιο το σωματείο  και από την άλλη, προσδίδουν κύρος στην αθλητική ταυτότητα του Δήμου Εορδαίας. </w:t>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ind w:firstLine="709"/>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11:00Z</dcterms:created>
  <dc:creator>SPlus</dc:creator>
  <dc:description/>
  <dc:language>en-US</dc:language>
  <cp:lastModifiedBy>Administrator</cp:lastModifiedBy>
  <dcterms:modified xsi:type="dcterms:W3CDTF">2013-03-12T11:01:00Z</dcterms:modified>
  <cp:revision>1</cp:revision>
  <dc:subject/>
  <dc:title/>
</cp:coreProperties>
</file>