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Α.Σ. Μέγας Αλέξανδρος Άρδασσ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Άρδασσα, Πέμπτη 30 Μαΐου 201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Πάμε Άρδασσα</w:t>
      </w:r>
      <w:r>
        <w:rPr/>
        <w:t xml:space="preserve"> </w:t>
      </w:r>
      <w:r>
        <w:rPr>
          <w:b/>
        </w:rPr>
        <w:t>!!! Πάμε Γ’ Εθνικ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Ποδοσφαιρικός Αγώνας Μπαράζ για την άνοδο στην Γ’ Εθνική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Καλούμε το φίλαθλο κόσμο της περιοχής να στηρίξει την ομάδα μας, </w:t>
      </w:r>
    </w:p>
    <w:p>
      <w:pPr>
        <w:pStyle w:val="Normal"/>
        <w:jc w:val="center"/>
        <w:rPr/>
      </w:pPr>
      <w:r>
        <w:rPr/>
        <w:t xml:space="preserve">στον ποδοσφαιρικό αγώνα μπαράζ μεταξύ του </w:t>
      </w:r>
    </w:p>
    <w:p>
      <w:pPr>
        <w:pStyle w:val="Normal"/>
        <w:jc w:val="center"/>
        <w:rPr/>
      </w:pPr>
      <w:r>
        <w:rPr>
          <w:b/>
        </w:rPr>
        <w:t>Α.Σ Μέγα Αλέξανδρου Άρδασσας – Καστοριάς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την </w:t>
      </w:r>
      <w:r>
        <w:rPr>
          <w:b/>
        </w:rPr>
        <w:t>Κυριακή 2-06-2013</w:t>
      </w:r>
    </w:p>
    <w:p>
      <w:pPr>
        <w:pStyle w:val="Normal"/>
        <w:jc w:val="center"/>
        <w:rPr/>
      </w:pPr>
      <w:r>
        <w:rPr/>
        <w:t xml:space="preserve">και ώρα </w:t>
      </w:r>
      <w:r>
        <w:rPr>
          <w:b/>
        </w:rPr>
        <w:t>17.00 μ.μ</w:t>
      </w:r>
      <w:r>
        <w:rPr/>
        <w:t xml:space="preserve">. στο </w:t>
      </w:r>
      <w:r>
        <w:rPr>
          <w:b/>
        </w:rPr>
        <w:t>γήπεδο της Άρδασσας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Ο αγώνας θα κρίνει ποια ομάδα θα αγωνίζεται στην Γ’ Εθνική την επόμενη χρονιά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άμε με Παρέ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άμε Φίλαθλ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άμε Ποδοσφαιρικά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άμε Άρδασσ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Πάμε Γ Εθνική !!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Με τιμή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ο Δ.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36:00Z</dcterms:created>
  <dc:creator>1c124</dc:creator>
  <dc:description/>
  <cp:keywords/>
  <dc:language>en-US</dc:language>
  <cp:lastModifiedBy>1c124</cp:lastModifiedBy>
  <cp:lastPrinted>2013-05-30T10:46:00Z</cp:lastPrinted>
  <dcterms:modified xsi:type="dcterms:W3CDTF">2013-05-30T08:05:00Z</dcterms:modified>
  <cp:revision>5</cp:revision>
  <dc:subject/>
  <dc:title/>
</cp:coreProperties>
</file>