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</w:t>
        <w:tab/>
        <w:t xml:space="preserve">ΠΤΟΛΕΜΑΙΔΑ : 27/05/2013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ΝΟΜΟΣ ΚΟΖΑΝΗΣ </w:t>
        <w:tab/>
        <w:t>ΑΡ.ΠΡΩΤ.:  19884</w:t>
        <w:tab/>
      </w:r>
    </w:p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ΔΗΜΟΣ ΕΟΡΔΑΙΑΣ </w:t>
      </w:r>
    </w:p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ΓΡΑΦΕΙΟ ΠΡΟΜΗΘΕΙΩΝ 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Πληρ.: ΚΕΣΙΔΟΥ ΠΑΡΑΣΚΕΥΗ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Τηλ.-Φαξ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:2463350113</w:t>
      </w:r>
    </w:p>
    <w:p>
      <w:pPr>
        <w:pStyle w:val="Normal"/>
        <w:tabs>
          <w:tab w:val="clear" w:pos="720"/>
          <w:tab w:val="left" w:pos="5440" w:leader="none"/>
        </w:tabs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ΘΕΜΑ:</w:t>
      </w:r>
      <w:r>
        <w:rPr>
          <w:rFonts w:cs="Verdana" w:ascii="Verdana" w:hAnsi="Verdana"/>
          <w:sz w:val="18"/>
          <w:szCs w:val="18"/>
        </w:rPr>
        <w:t xml:space="preserve"> ΠΡΟΜΗΘΕΙΑ ΣΤΟΛΩΝ ΔΙΚΥΚΛΙΣΤΩΝ ΓΙΑ ΤΗΝ ΔΗΜΟΤΙΚΗ ΑΣΤΥΝΟΜΙΑ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 xml:space="preserve">   </w:t>
        <w:tab/>
        <w:t xml:space="preserve">Σας ανακοινώνουμε ότι ο Δήμος Εορδαίας θα διενεργήσει με απευθείας ανάθεση την προμήθεια στολών δικυκλιστών για την δημοτική αστυνομία του Δήμου Εορδαίας, όπως αναγράφονται στις τεχνικές περιγραφές  που  επισυνάπτουμε: </w:t>
      </w:r>
      <w:r>
        <w:rPr>
          <w:rFonts w:cs="Verdana" w:ascii="Verdana" w:hAnsi="Verdana"/>
          <w:b/>
          <w:bCs/>
          <w:sz w:val="18"/>
          <w:szCs w:val="18"/>
        </w:rPr>
        <w:t>ΣΥΝΟΛΟ Μ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ΤΟ Φ.Π.Α  8.548,50 ΕΥΡΩ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 xml:space="preserve">Το άνοιγμα των προσφορών θα γίνει την </w:t>
      </w:r>
      <w:r>
        <w:rPr>
          <w:rFonts w:cs="Verdana" w:ascii="Verdana" w:hAnsi="Verdana"/>
          <w:b/>
          <w:bCs/>
          <w:sz w:val="18"/>
          <w:szCs w:val="18"/>
        </w:rPr>
        <w:t>Τετάρτη 5 Ιουνίου 2013</w:t>
      </w:r>
      <w:r>
        <w:rPr>
          <w:rFonts w:cs="Verdana" w:ascii="Verdana" w:hAnsi="Verdana"/>
          <w:sz w:val="18"/>
          <w:szCs w:val="18"/>
        </w:rPr>
        <w:t xml:space="preserve"> και ώρα </w:t>
      </w:r>
      <w:r>
        <w:rPr>
          <w:rFonts w:cs="Verdana" w:ascii="Verdana" w:hAnsi="Verdana"/>
          <w:b/>
          <w:bCs/>
          <w:sz w:val="18"/>
          <w:szCs w:val="18"/>
        </w:rPr>
        <w:t>11:00 π.μ. στ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 xml:space="preserve">   Δήμο  Εορδαίας  , στην Αίθουσα Δημοτικού Συμβουλίου</w:t>
      </w:r>
      <w:r>
        <w:rPr>
          <w:rFonts w:cs="Verdana" w:ascii="Verdana" w:hAnsi="Verdana"/>
          <w:sz w:val="18"/>
          <w:szCs w:val="18"/>
        </w:rPr>
        <w:t xml:space="preserve"> από την επιτροπή διαγωνισμού και αξιολόγησης του δήμου όπως προβλέπεται από τις διατάξεις του άρθρου 46 του ΕΚΠΟΤΑ για το έτος του 2013 όπως αυτό ορίζεται με την 162/2013 απόφαση της Οικονομικής Επιτροπής του Δήμο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προσφορές  θα επιδοθούν στην επιτροπή του διαγωνισμού μέσα σε σφραγισμένο φάκελο όπου έξω από αυτόν θα αναγράφεται ευκρινώς με κεφαλαία γράμματα : ΟΙΚΟΝΟΜΙΚΗ ΠΡΟΣΦΟΡΑ ΠΡΟΣ ΤΟΝ ΔΗΜΟ ΕΟΡΔΑΙΑΣ ΓΙΑ ΤΗΝ ΠΡΟΜΗΘΕΙΑ ΣΤΟΛΩΝ ΔΙΚΥΚΛΙΣΤΩΝ ΓΙΑ ΤΗΝ ΔΗΜΟΤΙΚΗ ΑΣΤΥΝΟΜΙΑ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καθώς επίσης και τα πλήρη στοιχεία της επιχείρησης που λαμβάνει μέρος στον διαγωνισμό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Οι ενδιαφερόμενοι οφείλουν  να υποβάλλουν μαζί με την προσφορά τους τα εξής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ό του οικείου Επιμελητηρίου , που θα έχει εκδοθεί έξη(6) το πολύ μήνες πριν από την ημερομηνία διενέργειας του διαγωνισμού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Υπεύθυνη δήλωση του άρθρου 8 του Ν.1599/86 , με την οποία θα δηλώνεται ότι τα προφερόμενα  προς προμήθεια είδη θα είναι συμφώνα με την 12069/29-03-2013 Τεχνική Περιγραφή 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 προμηθευτής θα πρέπει να προσκομίσει όλα τα πιστοποιητικά συμμόρφωσης και όλες τις απαραίτητες πιστοποιήσεις που έχουν θεσπιστεί με την Ελληνική και Ευρωπαϊκή νομοθεσία . (πιστοποιητικά συμμόρφωσης </w:t>
      </w:r>
      <w:r>
        <w:rPr>
          <w:rFonts w:cs="Verdana" w:ascii="Verdana" w:hAnsi="Verdana"/>
          <w:sz w:val="18"/>
          <w:szCs w:val="18"/>
          <w:lang w:val="en-US"/>
        </w:rPr>
        <w:t>C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προσφορές πρέπει να αποτελούνται από την τεχνική περιγραφή και από την οικονομική προσφορά σε ευρώ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ροσφορές οι οποίες θα είναι αόριστες ή θα υποβάλλονται υπό αίρεση ( με όρους )θα απορρίπτονται ως απαράδεκτες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Η κατακύρωση της προμήθειας θα γίνει στον προμηθευτή που θα προσφέρει τη χαμηλότερη τιμή  από την Οικονομική Επιτροπή ύστερα από την σχετική γνωμοδότηση της Επιτροπής Αξιολόγησης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Η παράδοση των προσφερόμενων ειδών θα γίνει μέσα σε χρόνο 30 ημερών  από την υπογραφή της σύμβασης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Η ΔΗΜΑΡΧΟ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ΠΑΡΑΣΚΕΥΗ ΒΡΥΖΙΔΟΥ </w:t>
      </w:r>
      <w:r>
        <w:rPr>
          <w:rFonts w:cs="Verdana" w:ascii="Verdana" w:hAnsi="Verdana"/>
          <w:sz w:val="18"/>
          <w:szCs w:val="18"/>
        </w:rPr>
        <w:t xml:space="preserve">            </w:t>
      </w: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40" w:right="1274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229"/>
      <w:gridCol w:w="1418"/>
    </w:tblGrid>
    <w:tr>
      <w:trPr>
        <w:trHeight w:val="568" w:hRule="atLeast"/>
      </w:trPr>
      <w:tc>
        <w:tcPr>
          <w:tcW w:w="81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pacing w:val="20"/>
              <w:sz w:val="20"/>
              <w:szCs w:val="20"/>
            </w:rPr>
          </w:pPr>
          <w:r>
            <w:rPr>
              <w:rFonts w:cs="Tahoma" w:ascii="Tahoma" w:hAnsi="Tahoma"/>
              <w:b/>
              <w:spacing w:val="20"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b/>
              <w:sz w:val="20"/>
              <w:szCs w:val="20"/>
            </w:rPr>
            <w:t>ΕΔΕ-</w:t>
          </w:r>
          <w:r>
            <w:rPr>
              <w:rFonts w:cs="Tahoma" w:ascii="Verdana" w:hAnsi="Verdana"/>
              <w:b/>
              <w:sz w:val="20"/>
              <w:szCs w:val="20"/>
              <w:lang w:val="en-US"/>
            </w:rPr>
            <w:t>61</w:t>
          </w:r>
          <w:r>
            <w:rPr>
              <w:rFonts w:cs="Tahoma" w:ascii="Verdana" w:hAnsi="Verdana"/>
              <w:b/>
              <w:sz w:val="20"/>
              <w:szCs w:val="20"/>
            </w:rPr>
            <w:t>/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00" w:leader="none"/>
      </w:tabs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7:00Z</dcterms:created>
  <dc:creator>0c18</dc:creator>
  <dc:description/>
  <cp:keywords/>
  <dc:language>en-US</dc:language>
  <cp:lastModifiedBy>1c17</cp:lastModifiedBy>
  <cp:lastPrinted>2011-10-05T10:31:00Z</cp:lastPrinted>
  <dcterms:modified xsi:type="dcterms:W3CDTF">2013-05-27T10:07:00Z</dcterms:modified>
  <cp:revision>2</cp:revision>
  <dc:subject/>
  <dc:title>ΕΛΛΗΝΙΚΗ ΔΗΜΟΚΡΑΤΙΑ</dc:title>
</cp:coreProperties>
</file>