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  <w:u w:val="single"/>
        </w:rPr>
        <w:t>ΠΡΟΓΡΑΜΜΑ ΗΜΕΡΙΔΑΣ</w:t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-17.2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Έναρξη – Χαιρετισμοί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20-17.3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αρίτων Καρανάσιος “H Εκπαίδευση στη Δυτική Mακεδονία (16ος - 19ος αιώνας)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30-17.4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Bookman Old Style" w:ascii="Bookman Old Style" w:hAnsi="Bookman Old Style"/>
              </w:rPr>
              <w:t>Μανόλης Μυλωνάς “</w:t>
            </w:r>
            <w:r>
              <w:rPr>
                <w:rFonts w:cs="Bookman Old Style" w:ascii="Bookman Old Style" w:hAnsi="Bookman Old Style"/>
                <w:lang w:val="en-US"/>
              </w:rPr>
              <w:t>H</w:t>
            </w:r>
            <w:r>
              <w:rPr>
                <w:rFonts w:cs="Bookman Old Style" w:ascii="Bookman Old Style" w:hAnsi="Bookman Old Style"/>
              </w:rPr>
              <w:t xml:space="preserve"> Εθνική Διάσταση της Εκπαίδευσης μέσα από Κανονισμούς και Προγράμματα Σχολείων της Δυτικής Μακεδονίας (τέλη 19ου - αρχές 20ου αιώνα)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40-17.5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ναστάσιος Δάρδας – Καλλιόπη Μπόντα “Αδελφοί Αργυριάδη: μια Οικογένεια Δυτικομακεδόνων Εκπαιδευτικών, λογίων, δημοσιογράφων του 19ου αιώνα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50-18.0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ία Μαλούτα “Σχολεία  της Κοζάνης και Παρθεναγωγεία κατά την ύστερη οθωμανική περίοδο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-18.1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ιάννης Μπέτσας “Αποτύπωση και ερμηνεία των εκπαιδευτικών δεικτών στη Δυτική Μακεδονία με βάση τις στατιστικές απογραφές της εκπαίδευσης (1926-2000)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0-18.2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Χρυσούλα Βοσκοπούλου “Διδακτήρια Μεσοπολέμου στο Ν. Φλώρινας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20-18.3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ιάννης Μπουνόβας  “Τα Διδασκαλεία Κοζάνης (1914-1935)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0-18.4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ρία Βατάλη “Η Εκπαιδευτική Ιστορία της Σιάτιστας: αφορμή για μια σύγχρονη διδακτική πρόταση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40-19.10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ζήτηση</w:t>
            </w:r>
          </w:p>
        </w:tc>
      </w:tr>
    </w:tbl>
    <w:p>
      <w:pPr>
        <w:pStyle w:val="Normal"/>
        <w:spacing w:before="120" w:after="0"/>
        <w:ind w:left="180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92881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800" w:hanging="1233"/>
        <w:rPr/>
      </w:pPr>
      <w:r>
        <w:rPr>
          <w:rFonts w:cs="Bookman Old Style" w:ascii="Bookman Old Style" w:hAnsi="Bookman Old Style"/>
        </w:rPr>
        <w:t xml:space="preserve">19.10-19.30  Διάλειμμα </w:t>
      </w:r>
    </w:p>
    <w:p>
      <w:pPr>
        <w:pStyle w:val="Normal"/>
        <w:spacing w:before="120" w:after="0"/>
        <w:ind w:left="1800" w:hanging="12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9288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800" w:hanging="12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-21.0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Συζήτηση στρογγυλής τράπεζας με θέμα: </w:t>
      </w:r>
    </w:p>
    <w:p>
      <w:pPr>
        <w:pStyle w:val="Normal"/>
        <w:spacing w:before="120" w:after="0"/>
        <w:ind w:left="1800" w:hanging="123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Σύγχρονες Προκλήσεις της Εκπαίδευσης στη Δυτική Μακεδονία»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μμετέχουν: 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ημόπουλος Νίκος, Πρόεδρος ΑΤΕΙ Δυτικής Μακεδονίας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/>
      </w:pPr>
      <w:r>
        <w:rPr>
          <w:rFonts w:cs="Bookman Old Style" w:ascii="Bookman Old Style" w:hAnsi="Bookman Old Style"/>
        </w:rPr>
        <w:t>Κακάλης Αθανάσιος, Πρόεδρος Δ.Ε. του ΤΕΕ/Τμήμα Δυτικής Μακεδονίας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τίνας Κωνσταντίνος, Καθηγητής ΠΔΜ, Πρόεδρος του Δ.Σ. της Ε.ΔΥΜ.ΜΕ.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Πατιάς Πέτρος, Καθηγητής ΑΠΘ, Αντιπρόεδρος Διοικούσας Επιτροπής Πανεπιστημίου Δυτικής Μακεδονίας </w:t>
      </w:r>
    </w:p>
    <w:p>
      <w:pPr>
        <w:pStyle w:val="Normal"/>
        <w:overflowPunct w:val="false"/>
        <w:autoSpaceDE w:val="false"/>
        <w:spacing w:lineRule="auto" w:line="278" w:before="120" w:after="0"/>
        <w:ind w:left="1800" w:hanging="123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ούλιος Ιωάννης, Εκπρόσωπος Περιφερειακής Διεύθυνσης Εκπαίδευσης Δυτικής Μακεδονίας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sectPr>
      <w:type w:val="nextPage"/>
      <w:pgSz w:orient="landscape" w:w="14740" w:h="11906"/>
      <w:pgMar w:left="0" w:right="113" w:gutter="0" w:header="0" w:top="306" w:footer="0" w:bottom="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arestemagia</dc:creator>
  <dc:description/>
  <dc:language>en-US</dc:language>
  <cp:lastModifiedBy>arestemagia</cp:lastModifiedBy>
  <cp:lastPrinted>2013-05-26T21:24:00Z</cp:lastPrinted>
  <dcterms:modified xsi:type="dcterms:W3CDTF">2013-05-27T04:13:00Z</dcterms:modified>
  <cp:revision>31</cp:revision>
  <dc:subject/>
  <dc:title>Ε</dc:title>
</cp:coreProperties>
</file>