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ΔΕΛΤΙΟ ΤΥΠ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Ημερίδα της Εταιρείας Δυτικομακεδονικών Μελετών με θέμα: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ΤΟΡΙΚΕΣ ΠΡΟΒΟΛΕΣ ΚΑΙ ΣΥΓΧΡΟΝΕΣ ΠΡΟΚΛΗΣΕΙΣ ΤΗΣ ΕΚΠΑΙΔΕΥΣΗΣ ΣΤΗ ΔΥΤΙΚΗ ΜΑΚΕΔΟΝΙ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Η Εταιρεία Δυτικομακεδονικών Μελετών διοργανώνει το Σάββατο 1 Ιουνίου ημερίδα με θέμα: «Ιστορικές προβολές και σύγχρονες προκλήσεις της εκπαίδευσης στη Δυτική Μακεδονία».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Το </w:t>
      </w:r>
      <w:hyperlink r:id="rId2">
        <w:r>
          <w:rPr>
            <w:rStyle w:val="InternetLink"/>
            <w:rFonts w:cs="Bookman Old Style" w:ascii="Bookman Old Style" w:hAnsi="Bookman Old Style"/>
            <w:sz w:val="22"/>
            <w:szCs w:val="22"/>
          </w:rPr>
          <w:t>πρόγραμμα</w:t>
        </w:r>
      </w:hyperlink>
      <w:r>
        <w:rPr>
          <w:rFonts w:cs="Bookman Old Style" w:ascii="Bookman Old Style" w:hAnsi="Bookman Old Style"/>
          <w:sz w:val="22"/>
          <w:szCs w:val="22"/>
        </w:rPr>
        <w:t xml:space="preserve"> έχει αναρτηθεί στον ιστότοπο της Εταιρείας [http://edymme.wordpress.com] και περιλαμβάνει δύο μέρη. Στο πρώτο μέρος θα παρουσιασθούν ερευνητικές εργασίες που αναδεικνύουν την εκπαιδευτική διαχρονία στη Δυτική Μακεδονία. Θα ακολουθήσει, στο δεύτερο μέρος, συζήτηση στρογγυλής τράπεζας για τις εκπαιδευτικές προκλήσεις στην περιοχή, με συμμετέχοντες θεσμικούς εκπροσώπους της εκπαίδευσης και επιστημονικών φορέων της περιφέρειας Δυτικής Μακεδονίας. Μετά το πέρας των εισηγήσεων, θα ακολουθήσει ανοικτή συζήτησ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Η ημερίδα θα πραγματοποιηθεί στο Κοβεντάρειο Κοζάνης από τις 17.00 έως τις 21.00 και θα είναι ανοιχτή στο κοινό.</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Ο Πρόεδρος του Δ.Σ.</w:t>
      </w:r>
    </w:p>
    <w:p>
      <w:pPr>
        <w:pStyle w:val="Normal"/>
        <w:rPr>
          <w:rFonts w:ascii="Bookman Old Style" w:hAnsi="Bookman Old Style" w:cs="Bookman Old Style"/>
          <w:sz w:val="22"/>
          <w:szCs w:val="22"/>
        </w:rPr>
      </w:pPr>
      <w:r>
        <w:rPr>
          <w:rFonts w:cs="Bookman Old Style" w:ascii="Bookman Old Style" w:hAnsi="Bookman Old Style"/>
          <w:sz w:val="22"/>
          <w:szCs w:val="22"/>
        </w:rPr>
        <w:t>της Εταιρείας Δυτικομακεδονικών Μελετών</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Κωνσταντίνος Ντίνα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e.gr/gr/docs/files/_programme_g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6:35:00Z</dcterms:created>
  <dc:creator>arestemagia</dc:creator>
  <dc:description/>
  <dc:language>en-US</dc:language>
  <cp:lastModifiedBy>arestemagia</cp:lastModifiedBy>
  <dcterms:modified xsi:type="dcterms:W3CDTF">2013-05-27T04:13:00Z</dcterms:modified>
  <cp:revision>9</cp:revision>
  <dc:subject/>
  <dc:title>ΔΕΛΤΙΟ ΤΥΠΟΥ – Ημερίδα</dc:title>
</cp:coreProperties>
</file>