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20" w:firstLine="720"/>
        <w:rPr>
          <w:b w:val="false"/>
          <w:b w:val="false"/>
        </w:rPr>
      </w:pPr>
      <w:bookmarkStart w:id="0" w:name="_998996103"/>
      <w:bookmarkStart w:id="1" w:name="_998995935"/>
      <w:bookmarkStart w:id="2" w:name="_998995781"/>
      <w:bookmarkStart w:id="3" w:name="_998995674"/>
      <w:bookmarkStart w:id="4" w:name="_998995217"/>
      <w:bookmarkEnd w:id="0"/>
      <w:bookmarkEnd w:id="1"/>
      <w:bookmarkEnd w:id="2"/>
      <w:bookmarkEnd w:id="3"/>
      <w:bookmarkEnd w:id="4"/>
      <w:r>
        <w:rPr>
          <w:b w:val="false"/>
        </w:rPr>
        <w:object w:dxaOrig="7660" w:dyaOrig="7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4.45pt" filled="f" o:ole="">
            <v:imagedata r:id="rId3" o:title=""/>
          </v:shape>
          <o:OLEObject Type="Embed" ProgID="" ShapeID="ole_rId2" DrawAspect="Content" ObjectID="_54509824" r:id="rId2"/>
        </w:object>
      </w:r>
    </w:p>
    <w:p>
      <w:pPr>
        <w:pStyle w:val="Heading1"/>
        <w:spacing w:lineRule="auto" w:line="360"/>
        <w:rPr/>
      </w:pPr>
      <w:r>
        <w:rPr/>
        <w:t>ΕΛΛΗΝΙΚΗ ΔΗΜΟΚΡΑΤΙΑ</w:t>
        <w:tab/>
        <w:tab/>
        <w:tab/>
        <w:tab/>
        <w:t>Πτολεμαΐδα  13-05-2013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ΠΕΡΙΦΕΡΕΙΑΚΗ ΕΝΟΤΗΤΑ ΚΟΖΑΝΗΣ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ΔΗΜΟΣ ΕΟΡΔΑΙΑΣ</w:t>
        <w:tab/>
        <w:tab/>
        <w:tab/>
        <w:tab/>
        <w:tab/>
      </w:r>
      <w:r>
        <w:rPr>
          <w:b/>
          <w:sz w:val="28"/>
          <w:u w:val="single"/>
        </w:rPr>
        <w:t>Αριθ. Πρωτ: 1769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Σας γνωρίζουμε ότι έχει αναρτηθεί αντίγραφο του συνταχθέντος Στρατολογικού Πίνακα γεννηθέντων αρρένων το έτος 1997, </w:t>
      </w:r>
      <w:r>
        <w:rPr>
          <w:b/>
          <w:sz w:val="28"/>
        </w:rPr>
        <w:t>των Δημοτικών Ενοτήτων Αγίας Παρασκευής, Βερμίου, Μουρικίου, της Δημοτικής Ενότητας Πτολεμαΐδας και της κοινότητας Βλάστης του Δήμου Εορδαίας</w:t>
      </w:r>
      <w:r>
        <w:rPr>
          <w:sz w:val="28"/>
        </w:rPr>
        <w:t>, στο Δημοτικό Κατάστημα και στα πρώην Δημοτικά Καταστήματα όλων των Δημοτικών ενοτήτω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Καλούμε όλους τους ενδιαφερόμενους να υποβάλουν τις τ υ χ ό ν  ενστάσεις τους σε κάθε εσφαλμένη εγγραφή ή παράληψη και να προσκομίσουν στοιχεία περί της διεύθυνσης, του επαγγέλματός των και των γραμματικών τους γνώσεων, στο γραφείο Στρατολογίας &amp; Μητρώων αρρένων του Δ. Εορδαίας, έως την Παρασκευή 31/5/2013 στο τηλ: 2463 3 50145.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32"/>
        </w:rPr>
      </w:pPr>
      <w:r>
        <w:rPr>
          <w:sz w:val="32"/>
        </w:rPr>
        <w:tab/>
        <w:t>Η Δήμαρχος Εορδαίας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b/>
          <w:sz w:val="28"/>
          <w:szCs w:val="28"/>
        </w:rPr>
        <w:tab/>
        <w:t>Βρυζίδου Παρασκευή</w:t>
      </w:r>
    </w:p>
    <w:sectPr>
      <w:type w:val="nextPage"/>
      <w:pgSz w:w="11906" w:h="16838"/>
      <w:pgMar w:left="1531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9:05:00Z</dcterms:created>
  <dc:creator>SOFT &amp; HARD</dc:creator>
  <dc:description/>
  <cp:keywords/>
  <dc:language>en-US</dc:language>
  <cp:lastModifiedBy> dimos</cp:lastModifiedBy>
  <cp:lastPrinted>2012-05-09T12:59:00Z</cp:lastPrinted>
  <dcterms:modified xsi:type="dcterms:W3CDTF">2013-05-14T10:53:00Z</dcterms:modified>
  <cp:revision>25</cp:revision>
  <dc:subject/>
  <dc:title>ΕΛΛΗΝΙΚΗ ΔΗΜΟΚΡΑΤΙΑ</dc:title>
</cp:coreProperties>
</file>