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ΡΟΣΚΛΗΣΗ </w:t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rPr/>
      </w:pPr>
      <w:r>
        <w:rPr/>
        <w:t xml:space="preserve">Το  Δ.Σ του ΝΠΔΔ ΚΟΙΠΠΑΠ του Δήμου Εορδαίας, σας καλεί  στο Παλαιοντολογικό-Ιστορικό Μουσείο Πτολεμαΐδας  τη Δευτέρα 17  Ιουνίου 2013 και ώρα 6:00 μ.μ. στην παρουσίαση των έργων που δημιούργησαν οι εκπαιδευόμενοι του   Α΄ Κύκλου Καλλιτεχνικών  Σεμιναρίων . </w:t>
      </w:r>
    </w:p>
    <w:p>
      <w:pPr>
        <w:pStyle w:val="Normal"/>
        <w:ind w:firstLine="720"/>
        <w:rPr/>
      </w:pPr>
      <w:r>
        <w:rPr/>
        <w:t xml:space="preserve">Θα πραγματοποιηθεί  ομιλία του Ψυχίατρου κ. </w:t>
      </w:r>
      <w:r>
        <w:rPr>
          <w:i/>
          <w:sz w:val="24"/>
          <w:szCs w:val="24"/>
        </w:rPr>
        <w:t>Γιώργου Βασιλάκου</w:t>
      </w:r>
      <w:r>
        <w:rPr/>
        <w:t xml:space="preserve"> με τίτλο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Ar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on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/>
        <w:t>η τέχνη και πως αποτυπώνει τον ενδόμυχο κόσμο των  καλλιτεχνών, οι οποίοι ως μαγικοί θεραπευτές, χρησιμοποιώντας σύμβολα και θέματα μας συνδέουν με τον βαθύτερο εαυτό μας»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Επίσης θα ανακοινωθεί και το πρόγραμμα του </w:t>
      </w:r>
      <w:r>
        <w:rPr>
          <w:i/>
          <w:u w:val="single"/>
        </w:rPr>
        <w:t>Β΄ Κύκλου Σεμιναρίων</w:t>
      </w:r>
      <w:r>
        <w:rPr/>
        <w:t xml:space="preserve"> που θα ξεκινήσει τον Σεπτέμβριο του 201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Η πρόεδρος του ΚΟΙ.Π.Π.Α.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Κρυσταλλίδου Θεοπίστ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4:00Z</dcterms:created>
  <dc:creator>mouseio</dc:creator>
  <dc:description/>
  <dc:language>en-US</dc:language>
  <cp:lastModifiedBy>user</cp:lastModifiedBy>
  <dcterms:modified xsi:type="dcterms:W3CDTF">2013-06-14T08:05:00Z</dcterms:modified>
  <cp:revision>3</cp:revision>
  <dc:subject/>
  <dc:title>ΔΕΛΤΙΟ ΤΥΠΟΥ</dc:title>
</cp:coreProperties>
</file>