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62572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Π. Μελά 4 - 50 200 – Πτολεμαϊδα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ΑΦΜ : 998054545 ΔΟΥ Πτολ/δας</w:t>
      </w:r>
    </w:p>
    <w:p>
      <w:pPr>
        <w:pStyle w:val="Normal"/>
        <w:rPr/>
      </w:pPr>
      <w:r>
        <w:rPr>
          <w:b/>
          <w:lang w:val="de-DE"/>
        </w:rPr>
        <w:t xml:space="preserve">     </w:t>
      </w:r>
      <w:r>
        <w:rPr>
          <w:b/>
        </w:rPr>
        <w:t xml:space="preserve"> </w:t>
      </w:r>
      <w:r>
        <w:rPr>
          <w:b/>
        </w:rPr>
        <w:t>Τηλ</w:t>
      </w:r>
      <w:r>
        <w:rPr>
          <w:b/>
          <w:lang w:val="de-DE"/>
        </w:rPr>
        <w:t xml:space="preserve">. 2463081232 </w:t>
      </w:r>
      <w:r>
        <w:rPr>
          <w:b/>
        </w:rPr>
        <w:t>Φαξ</w:t>
      </w:r>
      <w:r>
        <w:rPr>
          <w:b/>
          <w:lang w:val="de-DE"/>
        </w:rPr>
        <w:t xml:space="preserve"> 2463055276</w:t>
      </w:r>
    </w:p>
    <w:p>
      <w:pPr>
        <w:pStyle w:val="Normal"/>
        <w:rPr>
          <w:b/>
          <w:b/>
          <w:lang w:val="en-US"/>
        </w:rPr>
      </w:pPr>
      <w:r>
        <w:rPr>
          <w:b/>
          <w:lang w:val="de-DE"/>
        </w:rPr>
        <w:t xml:space="preserve">            </w:t>
      </w:r>
      <w:r>
        <w:rPr>
          <w:b/>
          <w:lang w:val="de-DE"/>
        </w:rPr>
        <w:t xml:space="preserve">E-mail : </w:t>
      </w:r>
      <w:hyperlink r:id="rId3">
        <w:r>
          <w:rPr>
            <w:rStyle w:val="InternetLink"/>
            <w:b/>
            <w:lang w:val="de-DE"/>
          </w:rPr>
          <w:t>kede11@otenet.gr</w:t>
        </w:r>
      </w:hyperlink>
      <w:r>
        <w:rPr>
          <w:lang w:val="de-DE"/>
        </w:rPr>
        <w:t xml:space="preserve">                                      </w:t>
      </w:r>
      <w:r>
        <w:rPr>
          <w:b/>
        </w:rPr>
        <w:t>Πτολεμαϊδα</w:t>
      </w:r>
      <w:r>
        <w:rPr>
          <w:b/>
          <w:lang w:val="en-US"/>
        </w:rPr>
        <w:t xml:space="preserve"> 23-01-2013</w:t>
      </w:r>
    </w:p>
    <w:p>
      <w:pPr>
        <w:pStyle w:val="Normal"/>
        <w:rPr>
          <w:b/>
          <w:b/>
          <w:lang w:val="en-US"/>
        </w:rPr>
      </w:pPr>
      <w:r>
        <w:rPr>
          <w:b/>
          <w:lang w:val="de-DE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                                                                                               </w:t>
      </w:r>
      <w:r>
        <w:rPr>
          <w:b/>
        </w:rPr>
        <w:t>Προς : ΜΜ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ΔΕΛΤΙΟ ΤΥΠΟ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NA</w:t>
      </w:r>
      <w:r>
        <w:rPr>
          <w:sz w:val="28"/>
          <w:szCs w:val="28"/>
        </w:rPr>
        <w:t>ΡΞΗ ΠΡΟΓΡΑΜΜΑΤΟΣ ΑΘΛΗΣΗΣ ΓΥΜΑΙΚΩΝ ΚΑΙ ΠΑΙΔΙΩ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Αρχίζει το πρόγραμμα άθλησης γυναικών και παιδιών του Δήμου Εορδαίας που δήλωσαν συμμετοχή από την Πέμπτη 24-01-2013 και που θα διαρκέσει μέχρι το τέλος Μαίου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Συμμετοχή δήλωσαν 150 γυναίκες και 50 παιδιά που κατανεμήθηκαν σε 5 και 2 τμήματα αντίστοιχα, τα δε μαθήματα θα γίνονται στο Κλειστό Γυμναστήριο και στην Αίθουσα αθλοπαιδιών του 8</w:t>
      </w:r>
      <w:r>
        <w:rPr>
          <w:sz w:val="28"/>
          <w:szCs w:val="28"/>
          <w:vertAlign w:val="superscript"/>
        </w:rPr>
        <w:t>ου</w:t>
      </w:r>
      <w:r>
        <w:rPr>
          <w:sz w:val="28"/>
          <w:szCs w:val="28"/>
        </w:rPr>
        <w:t xml:space="preserve"> Δημ. Σχολείου, σύμφωνα με το εξής εβδομαδιαίο πρόγραμμα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ΕΒΔΟΜΑΔΙΑΙΟ ΠΡΟΓΡΑΜΜΑ ΤΜΗΜΑΤΩΝ ΑΘΛΗΣΗΣ ΓΥΝΑΙΚΩΝ ΚΑΙ ΠΑΙΔΙ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ΠΡΩΙΝΑ ΤΜΗΜΑΤΑ ΓΥΝΑΙΚΩΝ ΣΤΟ ΚΛΕΙΣΤΟ ΓΥΜΝΑΣΤΗΡΙΟ (Δ.Α.Κ.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429"/>
        <w:gridCol w:w="963"/>
        <w:gridCol w:w="1746"/>
        <w:gridCol w:w="1536"/>
        <w:gridCol w:w="1704"/>
      </w:tblGrid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ΑΕΡΟΜΠΙΚ- ΟΡΘΟΣΩΜΙΚΗ – ΕΝΔΥΝΑΜΩΣΗ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ΤΜΗΜ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ΔΕΥΤΕΡ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ΡΙΤ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ΕΤΑΡΤ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ΕΜΠΤ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ΡΑΣΚΕΥΗ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:00-10:0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:00-10: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:00-10: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0:00-11:0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00-11: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00-11: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1:00-12:0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00-12: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00-12: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rPr>
          <w:b/>
          <w:b/>
        </w:rPr>
      </w:pPr>
      <w:r>
        <w:rPr>
          <w:b/>
        </w:rPr>
        <w:t>ΑΠΟΓΕΥΜΑΤΙΝΑ ΤΜΗΜΑΤΑ ΠΑΙΔΙΩΝ  ΣΤΟ 8</w:t>
      </w:r>
      <w:r>
        <w:rPr>
          <w:b/>
          <w:vertAlign w:val="superscript"/>
        </w:rPr>
        <w:t xml:space="preserve">ο </w:t>
      </w:r>
      <w:r>
        <w:rPr>
          <w:b/>
        </w:rPr>
        <w:t>ΔΗΜΟΤΙΚΟ ΣΧΟΛΕΙΟ</w:t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rPr>
          <w:b/>
          <w:b/>
        </w:rPr>
      </w:pPr>
      <w:r>
        <w:rPr>
          <w:b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46"/>
        <w:gridCol w:w="1536"/>
        <w:gridCol w:w="1378"/>
        <w:gridCol w:w="1332"/>
        <w:gridCol w:w="1880"/>
      </w:tblGrid>
      <w:tr>
        <w:trPr/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ΜΑΖΙΚΟ ΑΘΛΗΤΙΣΜΟ - ΓΕΝΙΚΗ ΓΥΜΝΑΣΤΙΚΗ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ΤΜΗΜΑ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ΔΕΥΤΕΡΑ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ΤΡΙΤ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ΕΤΑΡΤ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ΜΠΤ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ΠΑΡΑΣΚΕΥ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ΑΠΟ 6 ΕΤΩΝ ΕΩΣ 10 (Π 1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8:30-19:3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30-18: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30-18: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ΠΟ 10 ΕΤΩΝ ΕΩΣ 16 (Π 2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9:30-20:3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30-19: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30-19: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rPr>
          <w:b/>
          <w:b/>
        </w:rPr>
      </w:pPr>
      <w:r>
        <w:rPr>
          <w:b/>
        </w:rPr>
        <w:t>ΑΠΟΓΕΥΜΑΤΙΝΑ ΤΜΗΜΑΤΑ ΓΥΝΑΙΚΩΝ  ΣΤΟ 8</w:t>
      </w:r>
      <w:r>
        <w:rPr>
          <w:b/>
          <w:vertAlign w:val="superscript"/>
        </w:rPr>
        <w:t xml:space="preserve">ο </w:t>
      </w:r>
      <w:r>
        <w:rPr>
          <w:b/>
        </w:rPr>
        <w:t>ΔΗΜΟΤΙΚΟ ΣΧΟΛΕΙΟ</w:t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rPr>
          <w:b/>
          <w:b/>
        </w:rPr>
      </w:pPr>
      <w:r>
        <w:rPr>
          <w:b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258"/>
        <w:gridCol w:w="1546"/>
        <w:gridCol w:w="1536"/>
        <w:gridCol w:w="655"/>
        <w:gridCol w:w="881"/>
        <w:gridCol w:w="1880"/>
      </w:tblGrid>
      <w:tr>
        <w:trPr/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ΑΕΡΟΜΠΙΚ- ΟΡΘΟΣΩΜΙΚΗ – ΕΝΔΥΝΑΜΩΣΗ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ΤΜΗΜΑ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ΔΕΥΤΕΡ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ΡΙΤ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ΕΤΑΡΤΗ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ΕΜΠΤ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ΑΡΑΣΚΕΥΗ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1-Α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30-19:3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30-19: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Α1-Α2-Α2-Α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9:30-20:3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:30-20:3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:30-20: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9:30-20:3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ede11@otenet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36:00Z</dcterms:created>
  <dc:creator>depekopp</dc:creator>
  <dc:description/>
  <cp:keywords/>
  <dc:language>en-US</dc:language>
  <cp:lastModifiedBy>depekopp</cp:lastModifiedBy>
  <dcterms:modified xsi:type="dcterms:W3CDTF">2013-01-23T11:44:00Z</dcterms:modified>
  <cp:revision>3</cp:revision>
  <dc:subject/>
  <dc:title> </dc:title>
</cp:coreProperties>
</file>