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Ιανουα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Ιανουα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αρουσίαση του βιβλίου του πατέρα Αθανάσιου Καμπούρη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shd w:fill="FFFFFF" w:val="clear"/>
        </w:rPr>
        <w:t xml:space="preserve">Το απόγευμα της Πέμπτης 10 Ιανουαρίου πραγματοποιήθηκε στο χώρο εκδηλώσεων του Μουσείου Πτολεμαΐδας, με μεγάλη συμμετοχή του αναγνωστικού κοινού του δήμου Εορδαίας, η παρουσίαση του βιβλίου του Πρωτοπρεσβυτέρου Αθανασίου Καμπούρη  "Η Θεολογία του πόνου: Βιβλική και Πατερική Θεώρηση της Σωματικής και Πνευματικής Ασθένειας».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shd w:fill="FFFFFF" w:val="clear"/>
        </w:rPr>
        <w:t>Την εκδήλωση τίμησαν με την παρουσία τους εκπρόσωποι της εκκλησίας, της Περιφέρειας Δυτικής Μακεδονίας, του Δήμου Εορδαίας και άλλων φορέων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hd w:fill="FFFFFF" w:val="clear"/>
        </w:rPr>
      </w:pPr>
      <w:r>
        <w:rPr>
          <w:rFonts w:cs="Arial" w:ascii="Palatino Linotype" w:hAnsi="Palatino Linotype"/>
          <w:shd w:fill="FFFFFF" w:val="clear"/>
        </w:rPr>
        <w:t xml:space="preserve">Η Δήμαρχος Εορδαίας Παρασκευή Βρυζίδου σημείωσε πως είναι ευοίωνο να ξεκινάει η  νέα χρονιά με την παρουσίαση του βιβλίου ενός σεβάσμιου και αγαπητού ανθρώπου της εκκλησιάς. 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Κατά τη διάρκεια του χαιρετισμού της, η πρόεδρος του μουσείου Θεοπίστη Κρυσταλλίδου αναφέρθηκε στο εμπνευσμένο πόνημα του </w:t>
      </w:r>
      <w:r>
        <w:rPr>
          <w:rFonts w:cs="Arial" w:ascii="Palatino Linotype" w:hAnsi="Palatino Linotype"/>
          <w:shd w:fill="FFFFFF" w:val="clear"/>
        </w:rPr>
        <w:t xml:space="preserve">Πρωτοπρεσβυτέρου, λέγοντας πως </w:t>
      </w:r>
      <w:r>
        <w:rPr>
          <w:rStyle w:val="Yiv1404524212applestylespan"/>
          <w:rFonts w:cs="Arial" w:ascii="Palatino Linotype" w:hAnsi="Palatino Linotype"/>
          <w:color w:val="010101"/>
        </w:rPr>
        <w:t>δεν θα μπορούσε να βρεθεί καταλληλότερος να μας καθοδηγήσει στην αντιμετώπιση του σωματικού και του πνευματικού πόνου.</w:t>
      </w:r>
    </w:p>
    <w:p>
      <w:pPr>
        <w:pStyle w:val="Normal"/>
        <w:spacing w:lineRule="auto" w:line="360"/>
        <w:jc w:val="both"/>
        <w:rPr/>
      </w:pPr>
      <w:r>
        <w:rPr>
          <w:rStyle w:val="Yiv1404524212applestylespan"/>
          <w:rFonts w:cs="Arial" w:ascii="Palatino Linotype" w:hAnsi="Palatino Linotype"/>
          <w:color w:val="010101"/>
        </w:rPr>
        <w:t>Την παρουσίαση του βιβλίου, αναλύοντας διαφορετικές πτυχές του, έκαναν οι:</w:t>
      </w:r>
      <w:r>
        <w:rPr>
          <w:rFonts w:cs="Arial" w:ascii="Palatino Linotype" w:hAnsi="Palatino Linotype"/>
          <w:color w:val="010101"/>
        </w:rPr>
        <w:t xml:space="preserve"> Διευθύντρια Νοσηλευτικής Υπηρεσίας του Μποδοσάκειου Νοσοκομείου Άννα Κωνσταντινίδου, ο σχολικός σύμβουλος Δημήτρης Πλωμαρίτης και ο Δικηγόρος Παναγιώτης Σίσκος. Ιδιαίτερα συγκινητική ήταν η αναφορά στα μαθητικά χρόνια του πατέρα Αθανάσιου από την δασκάλα του </w:t>
      </w:r>
      <w:r>
        <w:rPr>
          <w:rFonts w:cs="Arial" w:ascii="Palatino Linotype" w:hAnsi="Palatino Linotype"/>
        </w:rPr>
        <w:t xml:space="preserve">Νίκη </w:t>
      </w:r>
      <w:r>
        <w:rPr>
          <w:rFonts w:cs="Arial" w:ascii="Palatino Linotype" w:hAnsi="Palatino Linotype"/>
          <w:color w:val="010101"/>
        </w:rPr>
        <w:t xml:space="preserve">Παπουλίδου.  </w:t>
      </w:r>
    </w:p>
    <w:p>
      <w:pPr>
        <w:pStyle w:val="Normal"/>
        <w:spacing w:lineRule="auto" w:line="360"/>
        <w:jc w:val="both"/>
        <w:rPr>
          <w:rStyle w:val="Yiv1404524212applestylespan"/>
          <w:rFonts w:ascii="Palatino Linotype" w:hAnsi="Palatino Linotype" w:cs="Arial"/>
          <w:color w:val="010101"/>
        </w:rPr>
      </w:pPr>
      <w:r>
        <w:rPr>
          <w:rFonts w:cs="Arial" w:ascii="Palatino Linotype" w:hAnsi="Palatino Linotype"/>
          <w:color w:val="010101"/>
        </w:rPr>
        <w:t xml:space="preserve">Η εκδήλωση έκλεισε με την συναυλία της Σοπράνο Χρύσας Δελαβερίδου, του βαρύτονου Κωνσταντίνου Μάμμου, ενώ στο πιάνο ήταν Ρόη  Μήτκα. </w:t>
      </w:r>
    </w:p>
    <w:p>
      <w:pPr>
        <w:pStyle w:val="Normal"/>
        <w:rPr>
          <w:rStyle w:val="Yiv1404524212applestylespan"/>
          <w:rFonts w:ascii="Palatino Linotype" w:hAnsi="Palatino Linotype" w:cs="Arial"/>
          <w:color w:val="010101"/>
        </w:rPr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Yiv1404524212applestylespan">
    <w:name w:val="yiv1404524212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01-11T11:05:00Z</dcterms:modified>
  <cp:revision>1</cp:revision>
  <dc:subject/>
  <dc:title/>
</cp:coreProperties>
</file>