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1828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6"/>
          <w:szCs w:val="26"/>
          <w:lang w:val="en-US" w:eastAsia="en-US"/>
        </w:rPr>
        <w:t>ΛΕΜΕ «ΓΕΙΑ» ΣΤΟΥΣ ΔΕΙΝΟΣΑΥΡΟΥΣ….;</w:t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sz w:val="26"/>
          <w:szCs w:val="26"/>
          <w:lang w:val="en-US" w:eastAsia="en-US"/>
        </w:rPr>
        <w:t>Με ένα τεράστιο ζεστό χαμόγελο και ίσως και με λίγη θλίψη θα μας αποχαιρετίσουν αυτό τα Σαββατοκύριακο οι αγαπημένοι μας Δεινόσαυροι!</w:t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sz w:val="26"/>
          <w:szCs w:val="26"/>
          <w:lang w:val="en-US" w:eastAsia="en-US"/>
        </w:rPr>
        <w:t xml:space="preserve">Οι Δεινόσαυροι αφήνουν το φιλόξενο «Κήπο» τους, μπροστά από την Δημοτική Βιβλιοθήκη και καλούν τους μικρούς αλλά και τους μεγάλους τους φίλους,για μερικές τελευταίες φωτογραφίες για μερικές τελευταίες αναμνήσεις!  </w:t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sz w:val="26"/>
          <w:szCs w:val="26"/>
          <w:lang w:val="en-US" w:eastAsia="en-US"/>
        </w:rPr>
        <w:t xml:space="preserve">« Οι Δεινόσαυροι αγαπήθηκαν πολύ από όλους μας και για αυτό δεν έχουμε παρα να τους καλέσουμε να μας ξανα επισκεφθούν» δήλωσε η πρόεδρος του ΝΠΔΔ ΚΟΙΠΠΑΠ και υπέυθυνη Δημοσίων Σχέσεων του Δημου Εορδαίας κα Θεοπίστη Κρυσταλλίδου. </w:t>
      </w:r>
    </w:p>
    <w:p>
      <w:pPr>
        <w:pStyle w:val="Normal"/>
        <w:spacing w:before="0" w:after="200"/>
        <w:jc w:val="center"/>
        <w:rPr>
          <w:rFonts w:ascii="Comic Sans MS" w:hAnsi="Comic Sans MS" w:cs="Arial"/>
          <w:b/>
          <w:b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1:00Z</dcterms:created>
  <dc:creator>user</dc:creator>
  <dc:description/>
  <cp:keywords/>
  <dc:language>en-US</dc:language>
  <cp:lastModifiedBy> dimos</cp:lastModifiedBy>
  <dcterms:modified xsi:type="dcterms:W3CDTF">2013-01-11T12:21:00Z</dcterms:modified>
  <cp:revision>6</cp:revision>
  <dc:subject/>
  <dc:title/>
</cp:coreProperties>
</file>