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ΕΛΤΙΟ ΤΥ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Πέμπτη 31 Ιανουαρίου  στο  Β’  Κ.Α.Π.Η. Πτολεμαΐδας πραγματοποιήθηκε η καθιερωμένη εκδήλωση κοπής βασιλόπιτ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αίθουσα γέμισε από μέλη και εργαζόμενους  του ΚΑΠΗ οι οποίοι αντάλλαξαν ευχές για καλή χρονιά με υγεία, αγάπη και συντροφικότητα.</w:t>
      </w:r>
    </w:p>
    <w:p>
      <w:pPr>
        <w:pStyle w:val="Normal"/>
        <w:rPr/>
      </w:pPr>
      <w:r>
        <w:rPr>
          <w:rFonts w:cs="Arial" w:ascii="Arial" w:hAnsi="Arial"/>
        </w:rPr>
        <w:t>Την βασιλόπιτα ευλόγησε ο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l-GR"/>
        </w:rPr>
        <w:t xml:space="preserve"> Πρωτοπρεσβύτερος Αθανάσιος Καμπούρης, την</w:t>
      </w:r>
      <w:r>
        <w:rPr>
          <w:rFonts w:cs="Arial" w:ascii="Arial" w:hAnsi="Arial"/>
        </w:rPr>
        <w:t xml:space="preserve"> εκδήλωση χαιρέτησε η πρόεδρος του ΝΠΔΔ ΚΟΙΠΑΠ  Κρυσταλλίδου Θεοπίστη, η οποία και μετέφερε τις εγκάρδιες ευχές της Δημάρχου Εορδαίας  Π. Βρυζίδου, για υγεία και δύναμη ,  στην εκδήλωση  παραβρέθηκε και ο εντεταλμένος σύμβουλος παιδείας  κ. Ιωάννης Ασπράγκαθος.</w:t>
      </w:r>
    </w:p>
    <w:p>
      <w:pPr>
        <w:pStyle w:val="Normal"/>
        <w:rPr/>
      </w:pPr>
      <w:r>
        <w:rPr>
          <w:rFonts w:cs="Arial" w:ascii="Arial" w:hAnsi="Arial"/>
        </w:rPr>
        <w:t xml:space="preserve">Ευχάριστη νότα  έδωσε η χορωδία της Θρακικής Εστίας, που χάρισε σε όλους τους παραβρισκόμενους έναν όμορφο μουσικό επίλογο. </w:t>
      </w:r>
    </w:p>
    <w:p>
      <w:pPr>
        <w:pStyle w:val="Normal"/>
        <w:rPr/>
      </w:pPr>
      <w:r>
        <w:rPr>
          <w:rFonts w:cs="Arial" w:ascii="Arial" w:hAnsi="Arial"/>
          <w:b/>
        </w:rPr>
        <w:t>Ευχαριστούμε θερμά τους χορηγούς</w:t>
      </w:r>
      <w:r>
        <w:rPr>
          <w:rFonts w:cs="Arial" w:ascii="Arial" w:hAnsi="Arial"/>
        </w:rPr>
        <w:t>: Βαβούρας(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ρυστάλλινα είδη), Μπίντσης(Ηλεκτρικά είδη), Σάκκος Παναγιώτης(Καλλυντικά), Αλεξάνδρα Δημητριάδου(Εμπόριο αυγών-Πτηνών), Ιωαννίδης Α.Ε.(Κατάστημα Ηλεκτρικών),Κατάστημα Καρκαντώνης, Τουριστικό Γραφείο  Χονδροματίδης, Τουριστικό Γραφείο Τοψής, Σαλονικίδης(Εμπόριο ειδών διατροφής),Αλέξανδρος Σαλονικίδης &amp; ΣΙΑ Ο.Ε., Κατάστημα «Οίκος»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8:00Z</dcterms:created>
  <dc:creator>Despoina</dc:creator>
  <dc:description/>
  <cp:keywords/>
  <dc:language>en-US</dc:language>
  <cp:lastModifiedBy>dimos</cp:lastModifiedBy>
  <dcterms:modified xsi:type="dcterms:W3CDTF">2013-02-04T08:08:00Z</dcterms:modified>
  <cp:revision>2</cp:revision>
  <dc:subject/>
  <dc:title>ΔΕΛΤΙΟ ΤΥΠΟΥ</dc:title>
</cp:coreProperties>
</file>