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ΠΡΟΣΚΛΗΣΗ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Η  συγγραφέας Αλκυόνη Παπαδάκη την Παρασκευή 1 Μαρτίου 2013 θα επισκεφθεί την Πτολεμαΐδα, για την 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παρουσίαση του νέου μυθιστορήματος της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«Σ’ ένα γύρισμα της ζωής»</w:t>
      </w:r>
      <w:r>
        <w:rPr>
          <w:rStyle w:val="Appleconvertedspace"/>
          <w:rFonts w:cs="Tahoma" w:ascii="Tahoma" w:hAnsi="Tahoma"/>
          <w:b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Διοργανωτές: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ΝΠΔΔ ΚΟΙΠΠΑΠ παρτ. Δημοτική Βιβλιοθήκη Πτολεμαΐδας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Κοινωφελής Επιχείρηση Δήμου Εορδαίας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Βιβλιοπωλείο «Λέκτωρ»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η εκδήλωση θα πραγματοποιηθεί αμφιθέατρο του παραρτήματος του ΕΒΕ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/>
        <w:t>στις 20:00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(απέναντι από την ΔΕΥΑΠ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user</dc:creator>
  <dc:description/>
  <cp:keywords/>
  <dc:language>en-US</dc:language>
  <cp:lastModifiedBy>user</cp:lastModifiedBy>
  <dcterms:modified xsi:type="dcterms:W3CDTF">2013-02-25T11:29:00Z</dcterms:modified>
  <cp:revision>2</cp:revision>
  <dc:subject/>
  <dc:title/>
</cp:coreProperties>
</file>