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υνάντηση χορωδιών </w:t>
      </w:r>
    </w:p>
    <w:p>
      <w:pPr>
        <w:pStyle w:val="Web"/>
        <w:jc w:val="both"/>
        <w:rPr/>
      </w:pPr>
      <w:r>
        <w:rPr/>
        <w:t xml:space="preserve">Δύο μουσικές εκδηλώσεις υπό τον τίτλο </w:t>
      </w:r>
      <w:r>
        <w:rPr>
          <w:bCs/>
        </w:rPr>
        <w:t>¨ΣΥΝΑΝΤΗΣΗ ΧΟΡΩΔΙΩΝ¨</w:t>
      </w:r>
      <w:r>
        <w:rPr/>
        <w:t xml:space="preserve"> συνδιοργανώνουν το Σωματείο </w:t>
      </w:r>
      <w:r>
        <w:rPr>
          <w:bCs/>
        </w:rPr>
        <w:t>ΣΠΑΡΤΑΚΟΣ</w:t>
      </w:r>
      <w:r>
        <w:rPr/>
        <w:t xml:space="preserve"> και η ΔΕΗ Α.Ε. την Παρασκευή 13 και το Σάββατο 14 Δεκεμβρίου σε Κοζάνη και Πτολεμαϊδα.</w:t>
      </w:r>
    </w:p>
    <w:p>
      <w:pPr>
        <w:pStyle w:val="Web"/>
        <w:jc w:val="both"/>
        <w:rPr/>
      </w:pPr>
      <w:r>
        <w:rPr/>
        <w:t xml:space="preserve">Οι εκδηλώσεις θα πραγματοποιηθούν με τη συμμετοχή της </w:t>
      </w:r>
      <w:r>
        <w:rPr>
          <w:bCs/>
        </w:rPr>
        <w:t xml:space="preserve">Μεικτής Χορωδίας ΔΕΗ – ΔΕΔΔΗΕ, της Χορωδίας του Πολιτιστικού Συλλόγου Κοζάνης «Οι Μακεδνοί» και της Πολυφωνικής Χορωδίας του Βαρβούτειου Δημοτικού Ωδείου Πτολεμαΐδας </w:t>
      </w:r>
      <w:r>
        <w:rPr/>
        <w:t>και τελούν υπό την αιγίδα των Δήμων Κοζάνης και Εορδαίας.</w:t>
      </w:r>
    </w:p>
    <w:p>
      <w:pPr>
        <w:pStyle w:val="Web"/>
        <w:jc w:val="both"/>
        <w:rPr/>
      </w:pPr>
      <w:r>
        <w:rPr/>
        <w:t xml:space="preserve">Στην Κοζάνη η Συνάντηση των Χορωδιών θα γίνει στην </w:t>
      </w:r>
      <w:r>
        <w:rPr>
          <w:bCs/>
        </w:rPr>
        <w:t>Αίθουσα Τέχνης</w:t>
      </w:r>
      <w:r>
        <w:rPr/>
        <w:t xml:space="preserve"> του Δήμου Κοζάνης, 13/12/2013 και ώρα 20:30 ενώ στην Πτολεμαΐδας θα πραγματοποιηθεί στο </w:t>
      </w:r>
      <w:r>
        <w:rPr>
          <w:bCs/>
        </w:rPr>
        <w:t>Πνευματικό Κέντρο</w:t>
      </w:r>
      <w:r>
        <w:rPr/>
        <w:t xml:space="preserve"> 14/12/2013 και ώρα 20: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 dimos</dc:creator>
  <dc:description/>
  <cp:keywords/>
  <dc:language>en-US</dc:language>
  <cp:lastModifiedBy> dimos</cp:lastModifiedBy>
  <dcterms:modified xsi:type="dcterms:W3CDTF">2013-12-09T10:48:00Z</dcterms:modified>
  <cp:revision>2</cp:revision>
  <dc:subject/>
  <dc:title>Συνάντηση χορωδιών </dc:title>
</cp:coreProperties>
</file>