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Το ΝΠΔΔ του Δήμου Εορδαίας  τιμά το Έτος Καβάφη</w:t>
      </w:r>
    </w:p>
    <w:p>
      <w:pPr>
        <w:pStyle w:val="Normal"/>
        <w:jc w:val="center"/>
        <w:rPr/>
      </w:pPr>
      <w:r>
        <w:rPr>
          <w:b/>
          <w:sz w:val="24"/>
          <w:szCs w:val="24"/>
        </w:rPr>
        <w:t>«O Καβάφης στο Ξενοδοχείο Βαλκάνια»  με τον Γιώργο Χρονά στην Πτολεμαΐδα.</w:t>
      </w:r>
    </w:p>
    <w:p>
      <w:pPr>
        <w:pStyle w:val="Normal"/>
        <w:rPr/>
      </w:pPr>
      <w:r>
        <w:rPr/>
        <w:t xml:space="preserve">Το ΝΠΔΔ ΚΟΙΠΠΑΠ του Δήμου Εορδαίας τιμά το έτος Καβάφη προσκαλώντας στην Πτολεμαΐδα τον Γιώργο Χρονά, σε μία παράσταση γεμάτη ποίηση και μουσική με αντηχήσεις ραδιοφωνικών εκπομπών και χαμένων φίλων. </w:t>
      </w:r>
    </w:p>
    <w:p>
      <w:pPr>
        <w:pStyle w:val="Normal"/>
        <w:rPr>
          <w:rFonts w:cs="Tahoma"/>
          <w:color w:val="333333"/>
          <w:shd w:fill="FFFFFF" w:val="clear"/>
        </w:rPr>
      </w:pPr>
      <w:r>
        <w:rPr/>
        <w:t xml:space="preserve">Ο ποιητής Γιώργος Χρονάς  επιλέγει, να διαβάσει και να δημιουργήσει τη δική του ατμόσφαιρα σε ένα  ιδιότυπο "ανοικτό" μονόπρακτο, σε ένα ιδιότυπο ξενοδοχείο.  </w:t>
      </w:r>
    </w:p>
    <w:p>
      <w:pPr>
        <w:pStyle w:val="Normal"/>
        <w:rPr>
          <w:rStyle w:val="Appleconvertedspace"/>
          <w:rFonts w:cs="Tahoma"/>
          <w:color w:val="333333"/>
          <w:shd w:fill="FFFFFF" w:val="clear"/>
        </w:rPr>
      </w:pPr>
      <w:r>
        <w:rPr>
          <w:rFonts w:cs="Tahoma"/>
          <w:color w:val="333333"/>
          <w:shd w:fill="FFFFFF" w:val="clear"/>
        </w:rPr>
        <w:t>Ο Κ. Π. Καβάφης φτάνει στο Ξενοδοχείο Βαλκάνια -φανταστικό, μοναχικό ξενοδοχείο, σ' αυτό το δρόμο που πουλούν μπαχαρικά και τσάι, και ζητάει ένα δωμάτιο για 48 ώρες. Δεν συνοδεύεται από τον Αλέκο Σεγκόπουλο. Ο Γιώργος Χρονάς -δουλεύει ρεσεψιονίστ σ' αυτό το ξενοδοχείο- του δίνει το δωμάτιο 17. Εσωτερικό. Ήσυχο. Με διπλές βελούδινες κουρτίνες.</w:t>
      </w:r>
      <w:r>
        <w:rPr>
          <w:rFonts w:cs="Tahoma"/>
          <w:color w:val="333333"/>
        </w:rPr>
        <w:br/>
      </w:r>
      <w:r>
        <w:rPr>
          <w:rFonts w:cs="Tahoma"/>
          <w:color w:val="333333"/>
          <w:shd w:fill="FFFFFF" w:val="clear"/>
        </w:rPr>
        <w:t xml:space="preserve">Εκεί σ' αυτό το σκοτεινό δωμάτιο, που φωτίζεται από ένα κερί μόνο, ο ποιητής ακούει τον ρεσεψιονίστ να διαβάζει ποιήματά του. Και πέντε μουσικές. Τρία τραγούδια και </w:t>
      </w:r>
      <w:r>
        <w:rPr>
          <w:rStyle w:val="Textexposedshow"/>
          <w:rFonts w:cs="Tahoma"/>
          <w:color w:val="333333"/>
          <w:shd w:fill="FFFFFF" w:val="clear"/>
        </w:rPr>
        <w:t>δύο έργα του Γιόχαν Σεμπάστιαν Μπαχ, για εκκλησιαστικό όργανο, συμπληρώνουν το μονόπρακτο. Μια μαύρη γραβάτα, κι ένα πένθος στο μανίκι του σακακιού, του ρεσεψιονίστ, και το θαύμα των ποιημάτων του Κ. Π. Καβάφη.</w:t>
      </w:r>
      <w:r>
        <w:rPr>
          <w:rFonts w:cs="Tahoma"/>
          <w:color w:val="333333"/>
          <w:shd w:fill="FFFFFF" w:val="clear"/>
        </w:rPr>
        <w:br/>
      </w:r>
      <w:r>
        <w:rPr>
          <w:rStyle w:val="Textexposedshow"/>
          <w:rFonts w:cs="Tahoma"/>
          <w:color w:val="333333"/>
          <w:shd w:fill="FFFFFF" w:val="clear"/>
        </w:rPr>
        <w:t>Μία παράσταση γεμάτη ποίηση και μουσική με αντηχήσεις ραδιοφωνικών εκπομπών και χαμένων φίλων, που ξεκίνησε το ταξίδι της μια βραδιά τον Αύγουστο που μας πέρασε στο 56ο Φεστιβάλ Φιλίππων - Θάσου, και τώρα συνεχίζει στο Ίδρυμα Μ. Κακογιάννης με τον ποιητή και εκδότη Γιώργο Χρονά να επιλέγει, να διαβάζει και να δημιουργεί τη δική του ατμόσφαιρα σε αυτό το ιδιότυπο "ανοικτό" μονόπρακτο, που μπορεί κάθε βραδιά να οδηγείται και σε διαφορετικά μονοπάτια ανάλογα με το κοινό και τη διάθεση του ρεσεψιονίστ.</w:t>
      </w:r>
      <w:r>
        <w:rPr>
          <w:rStyle w:val="Appleconvertedspace"/>
          <w:rFonts w:cs="Tahoma"/>
          <w:color w:val="333333"/>
          <w:shd w:fill="FFFFFF" w:val="clear"/>
        </w:rPr>
        <w:t> </w:t>
      </w:r>
    </w:p>
    <w:p>
      <w:pPr>
        <w:pStyle w:val="Normal"/>
        <w:rPr>
          <w:rFonts w:cs="Tahoma"/>
          <w:color w:val="333333"/>
          <w:shd w:fill="FFFFFF" w:val="clear"/>
        </w:rPr>
      </w:pPr>
      <w:r>
        <w:rPr>
          <w:rFonts w:cs="Tahoma"/>
          <w:b/>
          <w:color w:val="333333"/>
          <w:shd w:fill="FFFFFF" w:val="clear"/>
        </w:rPr>
        <w:t>Βιογραφικό</w:t>
      </w:r>
      <w:r>
        <w:rPr>
          <w:rFonts w:cs="Tahoma"/>
          <w:color w:val="333333"/>
        </w:rPr>
        <w:br/>
      </w:r>
      <w:r>
        <w:rPr>
          <w:rFonts w:cs="Tahoma"/>
          <w:color w:val="333333"/>
          <w:shd w:fill="FFFFFF" w:val="clear"/>
        </w:rPr>
        <w:t>Ο Γιώργος Χρονάς γεννήθηκε τον Οκτώβριο του 1948 στον Πειραιά. Από το 1973, που εμφανίστηκε στα γράμματα, έχει εκδώσει δεκαοχτώ βιβλία με ποιήματα, πεζά, θέατρο. Ξεκίνησε από το Τρίτο Πρόγραμμα της Ελληνικής Ραδιοφωνίας, επί Μάνου Χατζιδάκι, το 1979, παρουσιάζοντας την εκπομπή "Οδός Πάνος 17", έως σήμερα πού παρουσιάζει το "Ξενοδοχείο Βαλκάνια". Εργάστηκε επίσης στο Πρώτο και το Δεύτερο Πρόγραμμα. Ποιήματά του και πεζά έχουν μεταφραστεί σε διάφορες γλώσσες. Εκατό τραγούδια του έχουν μελοποιηθεί από Έλληνες συνθέτες. Εκδίδει από τον Φεβρουάριο του 1981 το περιοδικό "Οδός Πανός", τις ομώνυμες εκδόσεις, καθώς και τις "Εκδόσεις Σιγαρέτα". Δημοσιογραφεί κατά καιρούς σε περιοδικά και εφημερίδες. Ζει και εργάζεται στην Αθήνα.</w:t>
      </w:r>
    </w:p>
    <w:p>
      <w:pPr>
        <w:pStyle w:val="Normal"/>
        <w:rPr>
          <w:rStyle w:val="Appleconvertedspace"/>
          <w:rFonts w:cs="Tahoma"/>
          <w:color w:val="333333"/>
          <w:shd w:fill="FFFFFF" w:val="clear"/>
        </w:rPr>
      </w:pPr>
      <w:r>
        <w:rPr>
          <w:rFonts w:cs="Tahoma" w:ascii="Tahoma" w:hAnsi="Tahoma"/>
          <w:color w:val="333333"/>
          <w:sz w:val="20"/>
          <w:szCs w:val="20"/>
          <w:shd w:fill="FFFFFF" w:val="clear"/>
        </w:rPr>
        <w:t>Την αντιφώνηση σχετικά με το έργο του Γιώργου Χρονά ,θα εκφωνήσει ο συγγραφέας Ιορδάνης Κουμασίδης.</w:t>
      </w:r>
    </w:p>
    <w:p>
      <w:pPr>
        <w:pStyle w:val="Normal"/>
        <w:rPr>
          <w:rStyle w:val="Appleconvertedspace"/>
          <w:rFonts w:cs="Tahoma"/>
          <w:color w:val="333333"/>
          <w:shd w:fill="FFFFFF" w:val="clear"/>
        </w:rPr>
      </w:pPr>
      <w:r>
        <w:rPr/>
      </w:r>
    </w:p>
    <w:p>
      <w:pPr>
        <w:pStyle w:val="Normal"/>
        <w:rPr>
          <w:rFonts w:cs="Tahoma"/>
          <w:color w:val="333333"/>
          <w:shd w:fill="FFFFFF" w:val="clear"/>
        </w:rPr>
      </w:pPr>
      <w:r>
        <w:rPr>
          <w:rFonts w:cs="Tahoma"/>
          <w:color w:val="333333"/>
          <w:shd w:fill="FFFFFF" w:val="clear"/>
        </w:rPr>
      </w:r>
    </w:p>
    <w:p>
      <w:pPr>
        <w:pStyle w:val="Normal"/>
        <w:jc w:val="right"/>
        <w:rPr>
          <w:rFonts w:cs="Tahoma"/>
          <w:b/>
          <w:b/>
          <w:color w:val="333333"/>
          <w:shd w:fill="FFFFFF" w:val="clear"/>
        </w:rPr>
      </w:pPr>
      <w:r>
        <w:rPr>
          <w:rFonts w:cs="Tahoma"/>
          <w:b/>
          <w:color w:val="333333"/>
          <w:shd w:fill="FFFFFF" w:val="clear"/>
        </w:rPr>
        <w:t>Η πρόεδρος του ΝΠΔΔ</w:t>
      </w:r>
    </w:p>
    <w:p>
      <w:pPr>
        <w:pStyle w:val="Normal"/>
        <w:jc w:val="right"/>
        <w:rPr>
          <w:b/>
          <w:b/>
        </w:rPr>
      </w:pPr>
      <w:r>
        <w:rPr>
          <w:rFonts w:cs="Tahoma"/>
          <w:b/>
          <w:color w:val="333333"/>
          <w:shd w:fill="FFFFFF" w:val="clear"/>
        </w:rPr>
        <w:t xml:space="preserve">Θεοπίστη Κρυσταλλίδου </w:t>
      </w:r>
    </w:p>
    <w:p>
      <w:pPr>
        <w:pStyle w:val="Normal"/>
        <w:spacing w:before="0" w:after="200"/>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4:00Z</dcterms:created>
  <dc:creator>user</dc:creator>
  <dc:description/>
  <dc:language>en-US</dc:language>
  <cp:lastModifiedBy>user</cp:lastModifiedBy>
  <dcterms:modified xsi:type="dcterms:W3CDTF">2013-12-03T08:45:00Z</dcterms:modified>
  <cp:revision>4</cp:revision>
  <dc:subject/>
  <dc:title/>
</cp:coreProperties>
</file>