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Normal"/>
        <w:rPr/>
      </w:pPr>
      <w:r>
        <w:rPr>
          <w:rFonts w:cs="Times New Roman" w:ascii="Times New Roman" w:hAnsi="Times New Roman"/>
        </w:rPr>
        <w:t>ΝΟΜΟΣ ΚΟΖΑΝΗΣ                                                 Πτολεμαϊδα  4-12-20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ΔΗΜΟΣ ΕΟΡΔΑΙΑΣ                                                  Αριθμ.πρωτ.  </w:t>
      </w:r>
      <w:r>
        <w:rPr>
          <w:rFonts w:cs="Times New Roman" w:ascii="Times New Roman" w:hAnsi="Times New Roman"/>
          <w:lang w:val="en-US"/>
        </w:rPr>
        <w:t>601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ΠΡΟΣΚΛΗΣΗ ΕΝΔΙΑΦΕΡΟΝΤΟ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Η Δήμαρχος Εορδαίας προσκαλεί  τους ενδιαφερόμενους σε φανερή-προφορική-πλειοδοτική δημοπρασία για την εκμίσθωση περίπου 200 τ.μ. στο χώρο του Παλαιού Πάρκου Πτολεμαϊδας για την τοποθέτηση ηλεκτροκίνητων και άλλων παιχνιδιών (καρουζέλ- τραινάκι  κ.λ.π.)  κατά την εορταστική περίοδο Χριστουγέννων και Πρωτοχρονιάς, διάρκειας ενός (1) μήν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Ελάχιστο όριο πρώτης ορίζεται το ποσό των 5 ευρώ/τ.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Η ηλεκτροδότηση της εγκατάστασης θα είναι ευθύνη του πλειοδότη, είτε με ηλεκτρική γεννήτρια, είτε μέσω ΔΕΗ που ο πλειοδότης θα αναλάβει την δαπάνη σύνδεση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Η δημοπρασία θα διενεργηθεί την Τρίτη 10 Δεκεμβρίου 2013  και ώρα 13.00 στο Δημοτικό Κατάστημα Πτολεμαϊδας, Δ/νση 25</w:t>
      </w:r>
      <w:r>
        <w:rPr>
          <w:rFonts w:cs="Times New Roman" w:ascii="Times New Roman" w:hAnsi="Times New Roman"/>
          <w:vertAlign w:val="superscript"/>
        </w:rPr>
        <w:t>ης</w:t>
      </w:r>
      <w:r>
        <w:rPr>
          <w:rFonts w:cs="Times New Roman" w:ascii="Times New Roman" w:hAnsi="Times New Roman"/>
        </w:rPr>
        <w:t xml:space="preserve"> Μαρτίου 15, Γραφείο Οικονομικής Επιτροπή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Οι ενδιαφερόμενοι για περισσότερες πληροφορίες ν’ απευθύνονται στη Γραμματεία Οικονομικής Επιτροπής τηλ.24633501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Η Δήμαρχο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Παρασκευή Βρυζίδο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8:00Z</dcterms:created>
  <dc:creator>1c235</dc:creator>
  <dc:description/>
  <cp:keywords/>
  <dc:language>en-US</dc:language>
  <cp:lastModifiedBy>1c235</cp:lastModifiedBy>
  <dcterms:modified xsi:type="dcterms:W3CDTF">2013-12-04T12:48:00Z</dcterms:modified>
  <cp:revision>7</cp:revision>
  <dc:subject/>
  <dc:title>ΕΛΛΗΝΙΚΗ ΔΗΜΟΚΡΑΤΙΑ</dc:title>
</cp:coreProperties>
</file>