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el-G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el-GR"/>
        </w:rPr>
        <w:t>«Δυο  χώρες, δυο Φιλαρμονικές, μια γλώσσα… η μουσική »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el-G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Το  ΝΠΔΔ του Δήμου Εορδαίας φιλοξενεί το Σάββατο 4 Ιανουαρίου  2014 στο Πνευματικό Κέντρο Πτολεμαΐδας στις 19:00,  την Φιλαρμονική ορχήστρα της πόλης Μπουργκάς της Βουλγαρίας, σε μια  </w:t>
      </w:r>
      <w:r>
        <w:rPr>
          <w:rFonts w:eastAsia="Times New Roman" w:cs="Arial" w:ascii="Arial" w:hAnsi="Arial"/>
          <w:bCs/>
          <w:sz w:val="18"/>
          <w:szCs w:val="18"/>
          <w:lang w:eastAsia="el-GR"/>
        </w:rPr>
        <w:t>Μεγάλη Συναυλία σε συνεργασία με την Φιλαρμονική του Δήμου Εορδαίας «Αριστοτέλης».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8"/>
          <w:szCs w:val="18"/>
          <w:lang w:eastAsia="el-GR"/>
        </w:rPr>
      </w:pPr>
      <w:r>
        <w:rPr>
          <w:rFonts w:eastAsia="Times New Roman" w:cs="Arial" w:ascii="Arial" w:hAnsi="Arial"/>
          <w:bCs/>
          <w:sz w:val="18"/>
          <w:szCs w:val="18"/>
          <w:lang w:eastAsia="el-GR"/>
        </w:rPr>
        <w:t xml:space="preserve">Ξεκινάμε λοιπόν την χρονιά ευοίωνα με μια συναυλία και μια ευρωπαϊκή συνεργασία για την φιλαρμονική του Δήμου Εορδαίας .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8"/>
          <w:szCs w:val="18"/>
          <w:lang w:eastAsia="el-GR"/>
        </w:rPr>
      </w:pPr>
      <w:r>
        <w:rPr>
          <w:rFonts w:eastAsia="Times New Roman" w:cs="Arial" w:ascii="Arial" w:hAnsi="Arial"/>
          <w:bCs/>
          <w:sz w:val="18"/>
          <w:szCs w:val="18"/>
          <w:lang w:eastAsia="el-GR"/>
        </w:rPr>
        <w:t>Οι αρχιμουσικοί Αργύρης Σαλαγκιώτης και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el-GR"/>
        </w:rPr>
        <w:t>Ivan Ganev και τα μέλη των φιλαρμονικών  έχουν προετοιμάσει για όλους εμάς γνωστές μελωδίες του ελληνικού και ξένου ρεπερτορίου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Cs/>
          <w:sz w:val="18"/>
          <w:szCs w:val="18"/>
          <w:lang w:eastAsia="el-GR"/>
        </w:rPr>
        <w:t>Με αυτή τη συναυλία ανοίγει μια νέα σελίδα ευρωπαϊκής συνεργασίας, για τη Φιλαρμονική του Δήμου Εορδαίας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Cs/>
          <w:sz w:val="18"/>
          <w:szCs w:val="18"/>
          <w:lang w:eastAsia="el-GR"/>
        </w:rPr>
        <w:t xml:space="preserve">Σας περιμένουμε όλους  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Σάββατο 4 Ιανουαρίου  2014 στις 19:00μμ στο Πνευματικό Κέντρο Πτολεμαΐδας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Cs/>
          <w:sz w:val="18"/>
          <w:szCs w:val="18"/>
          <w:lang w:eastAsia="el-G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Η Πρόεδρος του Ν.Π.Δ.Δ. ΚΟΙ.Π.Π.Α.Π</w:t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Cs/>
          <w:sz w:val="18"/>
          <w:szCs w:val="18"/>
          <w:lang w:eastAsia="el-G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</w:t>
      </w:r>
      <w:r>
        <w:rPr>
          <w:rFonts w:cs="Arial" w:ascii="Arial" w:hAnsi="Arial"/>
          <w:shd w:fill="FFFFFF" w:val="clear"/>
        </w:rPr>
        <w:t>Θεοπίστη Κρυσταλλίδου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8"/>
          <w:szCs w:val="18"/>
          <w:lang w:eastAsia="el-GR"/>
        </w:rPr>
      </w:pPr>
      <w:r>
        <w:rPr>
          <w:rFonts w:eastAsia="Times New Roman" w:cs="Arial" w:ascii="Arial" w:hAnsi="Arial"/>
          <w:bCs/>
          <w:sz w:val="18"/>
          <w:szCs w:val="18"/>
          <w:lang w:eastAsia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800000"/>
          <w:sz w:val="18"/>
          <w:szCs w:val="18"/>
          <w:lang w:eastAsia="el-GR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800000"/>
          <w:sz w:val="18"/>
          <w:szCs w:val="18"/>
          <w:lang w:eastAsia="el-GR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2:00Z</dcterms:created>
  <dc:creator>1c148</dc:creator>
  <dc:description/>
  <cp:keywords/>
  <dc:language>en-US</dc:language>
  <cp:lastModifiedBy>1c148</cp:lastModifiedBy>
  <dcterms:modified xsi:type="dcterms:W3CDTF">2013-12-30T10:42:00Z</dcterms:modified>
  <cp:revision>4</cp:revision>
  <dc:subject/>
  <dc:title>«Δυο  χώρες, δυο Φιλαρμονικές, μια γλώσσα… η μουσική »</dc:title>
</cp:coreProperties>
</file>