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 xml:space="preserve">Πτολεμαΐδα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8/1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65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 xml:space="preserve">&lt;&lt;προμήθεια </w:t>
      </w:r>
      <w:r>
        <w:rPr>
          <w:rFonts w:cs="Arial"/>
          <w:b/>
          <w:sz w:val="20"/>
        </w:rPr>
        <w:t>ΜΙΚΡΟΥΛΙΚΩΝ ΥΔΡΕΥΣΗΣ</w:t>
      </w:r>
      <w:r>
        <w:rPr>
          <w:rFonts w:cs="Arial" w:ascii="Arial" w:hAnsi="Arial"/>
          <w:b/>
          <w:sz w:val="20"/>
          <w:szCs w:val="20"/>
        </w:rPr>
        <w:t>&gt;&gt;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6.319,75 ευρώ πλέον Φ.Π.Α.23% ποσού 1.453,54 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 7.773,29 ευρώ</w:t>
      </w:r>
      <w:r>
        <w:rPr>
          <w:rFonts w:cs="Arial" w:ascii="Arial" w:hAnsi="Arial"/>
          <w:sz w:val="20"/>
          <w:szCs w:val="20"/>
        </w:rPr>
        <w:t xml:space="preserve"> σύμφωνα με την υπ.αρ.8/2013 μελέτη της Τ.Υ. της ΔΕΥΑΕ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υλικά που θα προμηθευτούν με βάση την παρούσα δημοπρασία είναι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Βάνες ΡΝ 25 διαμέτρων 1/2¨, 3/4¨, 2) ρακόρ, 3)μαστοί, 4) ταφ γαλβανιζε, 5) τάπες γαλβανιζε  6) Σωλήνας δικτυωμένου πολυαιθυλεν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30/1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10:00πμ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155,47 ΕΥΡΩ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 27/12/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8T11:21:00Z</dcterms:modified>
  <cp:revision>13</cp:revision>
  <dc:subject/>
  <dc:title>ΔΗΜΟΤΙΚΗ ΕΠΙΧΕΙΡΗΣΗ</dc:title>
</cp:coreProperties>
</file>