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4230</wp:posOffset>
            </wp:positionH>
            <wp:positionV relativeFrom="paragraph">
              <wp:posOffset>-228600</wp:posOffset>
            </wp:positionV>
            <wp:extent cx="477520" cy="69278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77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ΝΟΜΟΣ ΚΟΖΑΝΗΣ</w:t>
        <w:tab/>
        <w:t>ΠΡΟΣ</w:t>
      </w:r>
    </w:p>
    <w:p>
      <w:pPr>
        <w:pStyle w:val="Normal"/>
        <w:tabs>
          <w:tab w:val="clear" w:pos="720"/>
          <w:tab w:val="left" w:pos="6877" w:leader="none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ΔΗΜΟΣ ΕΟΡΔΑΙΑΣ                                              ΟΛΕΣ ΤΙΣ ΚΟΙΝΟΤΗΤΕΣ ΤΟΥ ΔΗΜΟΥ ΕΟΡΔΑΙΑΣ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ΓΡΑΦΕΙΟ ΑΝΤΙΔΗΜΑΡΧΟΥ                                                ΚΑΙ ΤΗΝ Δ.Κ. ΠΤΟΛΕΜΑΪΔΟΣ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/ΝΣΗ ΤΟΠΙΚΗΣ ΟΙΚΟΝΟΜΙΚΗΣ ΑΝΑΠΤΥΞΗΣ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ΤΜΗΜΑ ΑΓΡΟΤΙΚΗΣ ΠΑΡΑΓΩΓΗΣ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ΤΗΛ:2463022857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ΦΑΞ:2463028628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4"/>
          <w:szCs w:val="24"/>
          <w:u w:val="single"/>
        </w:rPr>
        <w:t>ΑΝΑΚΟΙΝΩΣΗ  ΠΡΟΓΡΑΜΜΑΤΟΣ ΔΩΡΕΑΝ  ΔΙΑΝΟΜΗΣ ΤΡΟΦΙΜΩ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Το Τμήμα Αγροτικής Παραγωγής, στο πλαίσιο του προγράμματος Δωρεάν Διανομής Τροφίμων που οργάνωσε ο Δήμος Εορδαίας, σας ενημερώνει ότι από την </w:t>
      </w:r>
      <w:r>
        <w:rPr>
          <w:rFonts w:cs="Arial" w:ascii="Arial" w:hAnsi="Arial"/>
          <w:b/>
        </w:rPr>
        <w:t>Δευτέρα 16-12-2013 έως και την Παρασκευή 20-12-2013</w:t>
      </w:r>
      <w:r>
        <w:rPr>
          <w:rFonts w:cs="Arial" w:ascii="Arial" w:hAnsi="Arial"/>
        </w:rPr>
        <w:t xml:space="preserve"> θα προβεί στην διανομή των τροφίμων  </w:t>
      </w:r>
      <w:r>
        <w:rPr>
          <w:rFonts w:cs="Arial" w:ascii="Arial" w:hAnsi="Arial"/>
          <w:b/>
          <w:u w:val="single"/>
        </w:rPr>
        <w:t xml:space="preserve">των δικαιούχων, </w:t>
      </w:r>
      <w:r>
        <w:rPr>
          <w:rFonts w:cs="Arial" w:ascii="Arial" w:hAnsi="Arial"/>
        </w:rPr>
        <w:t xml:space="preserve">  που έχουν εγκριθεί από την Δ/νση Αγροτικής Αναπτυξης Κοζάνης ,</w:t>
      </w:r>
      <w:r>
        <w:rPr>
          <w:rFonts w:cs="Arial" w:ascii="Arial" w:hAnsi="Arial"/>
          <w:b/>
        </w:rPr>
        <w:t xml:space="preserve">στο κτίριο της πρώην Σχολής Δημοτικής Αστυνομίας (απενάντι από το </w:t>
      </w:r>
      <w:r>
        <w:rPr>
          <w:rFonts w:cs="Arial" w:ascii="Arial" w:hAnsi="Arial"/>
          <w:b/>
          <w:lang w:val="en-US"/>
        </w:rPr>
        <w:t>LIDL</w:t>
      </w:r>
      <w:r>
        <w:rPr>
          <w:rFonts w:cs="Arial" w:ascii="Arial" w:hAnsi="Arial"/>
          <w:b/>
        </w:rPr>
        <w:t>) και κατά τις ώρες 8:30π.μ – 14:00μ.μ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Τα τρόφιμα θα μοιραστούν  κατά το εξής πρόγραμμα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ΔΕΥΤΕΡΑ 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b/>
        </w:rPr>
        <w:t>16/12/13</w:t>
      </w:r>
      <w:r>
        <w:rPr>
          <w:rFonts w:cs="Arial" w:ascii="Arial" w:hAnsi="Arial"/>
        </w:rPr>
        <w:t>) ΟΙ ΚΑΤΟΙΚΟΙ ΤΩΝ ΚΑΤΩΘΙ ΚΟΙΝΟΤΗΤΩΝ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) ΑΓ.ΧΡΙΣΤΟΦΟΡΟΣ , 2) ΑΝΑΤΟΛΙΚΟ, 3)ΕΡΜΑΚΙΑ, 4)ΚΑΡΥΟΧΩΡΙ, 5) ΚΟΜΝΗΝΑ, 6) ΜΕΣΟΒΟΥΝΟ, 7) ΠΥΡΓΟ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ΤΡΙΤΗ (17/12/13)</w:t>
      </w:r>
      <w:r>
        <w:rPr>
          <w:rFonts w:cs="Arial" w:ascii="Arial" w:hAnsi="Arial"/>
        </w:rPr>
        <w:t xml:space="preserve"> ΟΙ ΚΑΤΟΙΚΟΙ ΤΗΣ </w:t>
      </w:r>
      <w:r>
        <w:rPr>
          <w:rFonts w:cs="Arial" w:ascii="Arial" w:hAnsi="Arial"/>
          <w:b/>
        </w:rPr>
        <w:t>ΠΤΟΛΕΜΑΪΔΑΣ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ΤΕΤΑΡΤΗ(18/12/13) </w:t>
      </w:r>
      <w:r>
        <w:rPr>
          <w:rFonts w:cs="Arial" w:ascii="Arial" w:hAnsi="Arial"/>
        </w:rPr>
        <w:t>ΟΙ ΚΑΤΟΙΚΟΙ ΤΩΝ ΚΑΤΩΘΙ ΚΟΙΝΟΤΗΤΩΝ: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1) ΑΣΒΕΣΤΟΠΕΤΡΑ, 2) ΓΑΛΑΤΕΙΑ, 3) ΔΡΟΣΕΡΟ, 4) ΜΑΥΡΟΠΗΓΗ, 5) ΟΛΥΜΠΙΑΔΑ, 6) ΠΕΝΤΑΒΡΥΣΟΣ, 7) ΠΕΡΔΙΚΑΣ, 8) ΠΡΟΑΣΤΙΟ, 8) ΠΤΕΛΕΩΝΑ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Arial" w:ascii="Arial" w:hAnsi="Arial"/>
          <w:b/>
        </w:rPr>
        <w:t>ΠΕΜΠΤΗ &amp; ΠΑΡΑΣΚΕΥΗ (19&amp;20/12/13)</w:t>
      </w:r>
      <w:r>
        <w:rPr>
          <w:rFonts w:cs="Arial" w:ascii="Arial" w:hAnsi="Arial"/>
        </w:rPr>
        <w:t xml:space="preserve"> ΟΙ ΚΑΤΟΙΚΟΙ ΤΩΝ ΚΑΤΩΘΙ ΚΟΙΝΟΤΗΤΩΝ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) ΑΝΑΡΡΑΧΗ, 2) ΑΡΔΑΣΣΑ, 3) ΒΛΑΣΤΗ, 4) ΚΡΥΟΒΡΥΣΗ, 5) ΕΜΠΟΡΙΟ, 6) ΜΗΛΟΧΩΡΙ, 7) ΦΟΥΦΑ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ΑΠΑΡΑΙΤΗΤΗ ΓΙΑ ΤΗΝ ΠΑΡΑΛΑΒΗ ΤΩΝ ΤΡΟΦΙΜΩΝ Η ΑΣΤΥΝΟΜΙΚΗ ΤΑΥΤΟΤΗΤΑ    </w:t>
      </w:r>
    </w:p>
    <w:p>
      <w:pPr>
        <w:pStyle w:val="Normal"/>
        <w:tabs>
          <w:tab w:val="clear" w:pos="720"/>
          <w:tab w:val="left" w:pos="5691" w:leader="none"/>
        </w:tabs>
        <w:rPr/>
      </w:pPr>
      <w:r>
        <w:rPr>
          <w:rFonts w:cs="Arial" w:ascii="Arial" w:hAnsi="Arial"/>
        </w:rPr>
        <w:tab/>
        <w:t xml:space="preserve">                             Ο</w:t>
      </w:r>
    </w:p>
    <w:p>
      <w:pPr>
        <w:pStyle w:val="Normal"/>
        <w:tabs>
          <w:tab w:val="clear" w:pos="720"/>
          <w:tab w:val="left" w:pos="5691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</w:rPr>
        <w:t>ΑΝΤΙΔΗΜΑΡΧΟ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ΣΤΕΦΑΝΟΣ ΜΠΙΓΓΑ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35"/>
        </w:tabs>
        <w:ind w:left="8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07:00Z</dcterms:created>
  <dc:creator>usr</dc:creator>
  <dc:description/>
  <cp:keywords/>
  <dc:language>en-US</dc:language>
  <cp:lastModifiedBy>dimos</cp:lastModifiedBy>
  <cp:lastPrinted>2013-12-13T13:37:00Z</cp:lastPrinted>
  <dcterms:modified xsi:type="dcterms:W3CDTF">2013-12-13T11:40:00Z</dcterms:modified>
  <cp:revision>7</cp:revision>
  <dc:subject/>
  <dc:title/>
</cp:coreProperties>
</file>