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ελτίο Τύπο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Το ΝΠΔΔ του Δήμου Εορδαίας, η Θεατρική Συντροφιά Πτολεμαΐδας και η Ήρα Εκδοτική δείχνοντας την αγάπη και το ενδιαφέρον τους για τα βιβλία και το διάβασμα διοργανώνουν από κοινού την παρουσίαση του παιδικού παραμυθιού της Εύης Γκάλαβου 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Το μυστήριο του παντοπωλείο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» (εκδόσεις Ήρα Εκδοτική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η οποία θα πραγματοποιηθεί τη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Πέμπτη 25 Απριλίου 2013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και ώρα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19:30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το Θεατρικό Εργαστήρι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ΠΕΡΙΧΩΡΟ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» Πτολεμαΐδ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(Κ. Φούφα &amp; Καλλιπόλεως 3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Η εκδήλωση θα περιλαμβάνε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Παρουσίαση του παιδικού παραμυθιού που προάγει την αγάπη όλων των μετόχων και ισότιμων κληρονόμων της Γης, από τη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Χριστίνα Προκοπίο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Ιδιοκτήτρια Κέντρου Ξένων Γλωσσώ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Ομιλία για το οικολογικό, φιλοζωικό μήνυμα του παραμυθιού από τη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Μελίνα Αυγερινού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Υπεύθυνη προγράμματος Ελληνικού Ποιμενικού «Αρκτούρο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νάγνωση αποσπασμάτων από την θεατρολόγο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Αγαθή Παππ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Μουσική επένδυση από το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Σωφρόνη Ευθυμιάδη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θεατρολόγ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πασχόληση των παιδιών με ζωγραφική από τη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Αλεξάνδρα Τσιτσιντ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υνομιλία των παιδιών με την συγγραφέα για τα όσα διαδραματίζονται στο βιβλίο και την εξέλιξη του παιδικού παραμυθιο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υντονισμός εκδήλωσης από το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Στράτο Ιορδανίδ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6:00Z</dcterms:created>
  <dc:creator>Εύη Γκάλαβου</dc:creator>
  <dc:description/>
  <dc:language>en-US</dc:language>
  <cp:lastModifiedBy>user</cp:lastModifiedBy>
  <dcterms:modified xsi:type="dcterms:W3CDTF">2013-04-22T06:47:00Z</dcterms:modified>
  <cp:revision>4</cp:revision>
  <dc:subject>Για Πίστη Κρυσταλλίδου</dc:subject>
  <dc:title>Δελτίο Τύπου</dc:title>
</cp:coreProperties>
</file>