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ΑΚΗΡΥΞΗ ΔΙΑΓΩΝΙΣΜΟΥ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για εκμίσθωση σχολικού κυλικείου 1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ΓΥΜΝΑΣΙΟΥ – 2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ΕΠΑΛ Πτολεμαΐδας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ΛΛΗΝΙΚΗ ΔΗΜΟΚΡΑΤΙΑ </w:t>
        <w:tab/>
        <w:tab/>
        <w:tab/>
        <w:t>Πτολεμαΐδα 02/04/201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Σ ΚΟΖΑΝΗΣ</w:t>
        <w:tab/>
        <w:tab/>
        <w:tab/>
        <w:tab/>
        <w:tab/>
        <w:t>Αριθμ. Πρωτ.:7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ΕΟΡΔΑΙΑ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ΧΟΛΙΚΗ ΕΠΙΤΡΟΠΗ Β/ΘΜΙΑΣ ΕΚΠΑΙΔΕΥΣΗ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Ταχ. δ/νση: 25</w:t>
      </w:r>
      <w:r>
        <w:rPr>
          <w:rFonts w:cs="Verdana" w:ascii="Verdana" w:hAnsi="Verdana"/>
          <w:sz w:val="16"/>
          <w:szCs w:val="16"/>
          <w:vertAlign w:val="superscript"/>
        </w:rPr>
        <w:t>ης</w:t>
      </w:r>
      <w:r>
        <w:rPr>
          <w:rFonts w:cs="Verdana" w:ascii="Verdana" w:hAnsi="Verdana"/>
          <w:sz w:val="16"/>
          <w:szCs w:val="16"/>
        </w:rPr>
        <w:t xml:space="preserve"> Μαρτίου 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ηλ 246330501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ληροφορίες: κ. Μαλλιοπούλου Δήμητρ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Η  Σχολική Επιτροπή Β/θμιας Εκπαίδευσης του Δήμου Εορδαίας προκηρύσσει δημόσιο πλειοδοτικό διαγωνισμό με σφραγισμένες προσφορές για την εκμίσθωση του κυλικείου του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Γυμνασίου – 2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ΕΠΑΛ Πτολεμαΐδας Δήμου Εορδαία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 διαγωνισμός θα γίνει στο γραφείο του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Γυμνασίου Πτολεμαΐδας στις 10 Μαΐου 2013 ημέρα Παρασκευή και ώρα 12.00 μ.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Για περισσότερες πληροφορίες οι ενδιαφερόμενοι να απευθύνονται στο Γραφείο του Σχολείου τηλ. 2463024888, απ’ όπου μπορούν να παραλάβουν και τη διακήρυξη του διαγωνισμού, 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τολ/δα 02/04/2013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Πρόεδρος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σπράγκαθος Ιωάννης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ΑΚΗΡΥΞΗ ΔΙΑΓΩΝΙΣΜΟΥ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για εκμίσθωση σχολικού κυλικείου 1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– 3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ΕΠΑΛ Πτολεμαΐδας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ΛΛΗΝΙΚΗ ΔΗΜΟΚΡΑΤΙΑ </w:t>
        <w:tab/>
        <w:tab/>
        <w:tab/>
        <w:t>Πτολεμαΐδα 02/04/201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Σ ΚΟΖΑΝΗΣ</w:t>
        <w:tab/>
        <w:tab/>
        <w:tab/>
        <w:tab/>
        <w:tab/>
        <w:t>Αριθμ. Πρωτ.:</w:t>
      </w:r>
      <w:r>
        <w:rPr>
          <w:rFonts w:cs="Verdana" w:ascii="Verdana" w:hAnsi="Verdana"/>
          <w:b/>
          <w:lang w:val="en-US"/>
        </w:rPr>
        <w:t xml:space="preserve"> 7</w:t>
      </w:r>
      <w:r>
        <w:rPr>
          <w:rFonts w:cs="Verdana" w:ascii="Verdana" w:hAnsi="Verdana"/>
          <w:b/>
        </w:rPr>
        <w:t>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ΕΟΡΔΑΙΑ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ΧΟΛΙΚΗ ΕΠΙΤΡΟΠΗ Β/ΘΜΙΑΣ ΕΚΠΑΙΔΕΥΣΗ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Ταχ. δ/νση: 25</w:t>
      </w:r>
      <w:r>
        <w:rPr>
          <w:rFonts w:cs="Verdana" w:ascii="Verdana" w:hAnsi="Verdana"/>
          <w:sz w:val="16"/>
          <w:szCs w:val="16"/>
          <w:vertAlign w:val="superscript"/>
        </w:rPr>
        <w:t>ης</w:t>
      </w:r>
      <w:r>
        <w:rPr>
          <w:rFonts w:cs="Verdana" w:ascii="Verdana" w:hAnsi="Verdana"/>
          <w:sz w:val="16"/>
          <w:szCs w:val="16"/>
        </w:rPr>
        <w:t xml:space="preserve"> Μαρτίου 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ηλ 246330501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ληροφορίες: κ. Μαλλιοπούλου Δήμητρ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Η  Σχολική Επιτροπή Β/θμιας Εκπαίδευσης του Δήμου Εορδαίας προκηρύσσει δημόσιο πλειοδοτικό διαγωνισμό με σφραγισμένες προσφορές για την εκμίσθωση του κυλικείου του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ΕΠΑΛ Πτολεμαΐδας Δήμου Εορδαία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Ο διαγωνισμός θα γίνει στο γραφείο του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– 3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ΕΠΑΛ Πτολεμαΐδας στις 09 Μαΐου 2013 ημέρα Πέμπτη και ώρα 12.00 μ.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ια περισσότερες πληροφορίες οι ενδιαφερόμενοι να απευθύνονται στο Γραφείο του Σχολείου τηλ. 2463024307, απ’ όπου μπορούν να παραλάβουν και τη διακήρυξη του διαγωνισμού, 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Πτολ/δα 02/04/2013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Πρόεδρος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σπράγκαθος Ιωάννη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DHMOS AGIAS PARASKEVHS</dc:creator>
  <dc:description/>
  <cp:keywords/>
  <dc:language>en-US</dc:language>
  <cp:lastModifiedBy>0c24</cp:lastModifiedBy>
  <cp:lastPrinted>2013-04-02T10:20:00Z</cp:lastPrinted>
  <dcterms:modified xsi:type="dcterms:W3CDTF">2013-04-02T07:37:00Z</dcterms:modified>
  <cp:revision>2</cp:revision>
  <dc:subject/>
  <dc:title>ΔΙΑΚΗΡΥΞΗ ΔΙΑΓΩΝΙΣΜΟΥ</dc:title>
</cp:coreProperties>
</file>