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0</wp:posOffset>
                </wp:positionV>
                <wp:extent cx="7048500" cy="384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84810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Το 2</w:t>
                            </w: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Γενικό Λύκειο Πτολεμαΐδας σας προσκαλεί στη θεατρική παράστ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«Το μεγάλο μας Τσίρκ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ου θα παρουσιάσουν οι μαθητές της Β΄ Λυκε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Στι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6 Απριλίου 201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ημέρα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Παρασκευή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και ώρες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μμ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και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μμ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Στο Πνευματικό Κέντρο Πτολεμαΐ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Η παρουσία σας θα μας τιμήσει όλου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 Διευθυντής και ο Σύλλογος των καθηγητών του 2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Γενικού Λυκείου Πτολεμαΐδ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5pt;height:303pt;mso-wrap-distance-left:9.05pt;mso-wrap-distance-right:9.05pt;mso-wrap-distance-top:0pt;mso-wrap-distance-bottom:0pt;margin-top:42pt;mso-position-vertical-relative:text;margin-left:-30pt;mso-position-horizontal-relative:text">
                <v:fill opacity="62258.25f"/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Το 2</w:t>
                      </w:r>
                      <w:r>
                        <w:rPr>
                          <w:sz w:val="32"/>
                          <w:szCs w:val="32"/>
                          <w:vertAlign w:val="superscript"/>
                        </w:rPr>
                        <w:t>ο</w:t>
                      </w:r>
                      <w:r>
                        <w:rPr>
                          <w:sz w:val="32"/>
                          <w:szCs w:val="32"/>
                        </w:rPr>
                        <w:t xml:space="preserve"> Γενικό Λύκειο Πτολεμαΐδας σας προσκαλεί στη θεατρική παράστ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«Το μεγάλο μας Τσίρκ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ου θα παρουσιάσουν οι μαθητές της Β΄ Λυκε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Στις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6 Απριλίου 2013</w:t>
                      </w:r>
                      <w:r>
                        <w:rPr>
                          <w:sz w:val="36"/>
                          <w:szCs w:val="36"/>
                        </w:rPr>
                        <w:t xml:space="preserve">, ημέρα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Παρασκευή</w:t>
                      </w:r>
                      <w:r>
                        <w:rPr>
                          <w:sz w:val="36"/>
                          <w:szCs w:val="36"/>
                        </w:rPr>
                        <w:t xml:space="preserve"> και ώρες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6μμ.</w:t>
                      </w:r>
                      <w:r>
                        <w:rPr>
                          <w:sz w:val="36"/>
                          <w:szCs w:val="36"/>
                        </w:rPr>
                        <w:t xml:space="preserve"> και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9μμ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Στο Πνευματικό Κέντρο Πτολεμαΐ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Η παρουσία σας θα μας τιμήσει όλου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 Διευθυντής και ο Σύλλογος των καθηγητών του 2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ου</w:t>
                      </w:r>
                      <w:r>
                        <w:rPr>
                          <w:sz w:val="28"/>
                          <w:szCs w:val="28"/>
                        </w:rPr>
                        <w:t xml:space="preserve"> Γενικού Λυκείου Πτολεμαΐδ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4:00Z</dcterms:created>
  <dc:creator>Josef</dc:creator>
  <dc:description/>
  <cp:keywords/>
  <dc:language>en-US</dc:language>
  <cp:lastModifiedBy>Josef</cp:lastModifiedBy>
  <dcterms:modified xsi:type="dcterms:W3CDTF">2013-04-18T12:55:00Z</dcterms:modified>
  <cp:revision>2</cp:revision>
  <dc:subject/>
  <dc:title>ΠΡΟΣΚΛΗΣΗ</dc:title>
</cp:coreProperties>
</file>