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ΑΝΑΡΤΗΤΕΟ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ΕΛΛΗΝΙΚΗ ΔΗΜΟΚΡΑΤΙΑ                                 ΠΤΟΛΕΜΑΪΔΑ:   3-9-201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ΝΟΜΟΣ ΚΟΖΑΝΗΣ                                              ΑΡΙΘΜ.ΠΡΩΤ.:   4106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ΔΗΜ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Π Ε Ρ Ι Λ Η Ψ Η    Δ Ι Α Κ Η Ρ Υ Ξ Η Σ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Verdana"/>
          <w:b/>
          <w:bCs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Η ΔΗΜΑΡΧ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Διακηρύττει ότι στις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11 του μήνα Σεπτεμβρίου του έτους 2012</w:t>
      </w:r>
      <w:r>
        <w:rPr>
          <w:szCs w:val="20"/>
        </w:rPr>
        <w:t xml:space="preserve">, ημέρα Τρίτη και ώρα 12:00π.μ. στο Γραφείο Προμηθειών του Δήμου Εορδαίας , θα διεξαχθεί </w:t>
      </w:r>
      <w:r>
        <w:rPr>
          <w:b/>
          <w:bCs/>
          <w:szCs w:val="20"/>
        </w:rPr>
        <w:t>ΠΡΟΧΕΙΡΟΣ ΕΠΑΝΑΛΗΠΤΙΚΟΣ ΔΙΑΓΩΝΙΣΜΟΣ</w:t>
      </w:r>
      <w:r>
        <w:rPr>
          <w:szCs w:val="20"/>
        </w:rPr>
        <w:t xml:space="preserve">  με σφραγισμένες προσφορές και  κριτήριο κατακύρωσης τη χαμηλότερη  τιμή , για την </w:t>
      </w:r>
      <w:r>
        <w:rPr>
          <w:b/>
          <w:szCs w:val="20"/>
        </w:rPr>
        <w:t xml:space="preserve">προμήθεια </w:t>
      </w:r>
      <w:r>
        <w:rPr>
          <w:b/>
        </w:rPr>
        <w:t>αναλωσίμων υλικών ( τόνερ , μελανάκια εκτυπωτών – φωτοτυπικών) για τις ανάγκες των Υπηρεσιών</w:t>
      </w:r>
      <w:r>
        <w:rPr/>
        <w:t xml:space="preserve">  </w:t>
      </w:r>
      <w:r>
        <w:rPr>
          <w:b/>
          <w:szCs w:val="20"/>
        </w:rPr>
        <w:t xml:space="preserve">του Δήμου συνολικού πρ/σμού </w:t>
      </w:r>
      <w:r>
        <w:rPr>
          <w:rFonts w:cs="Tahoma"/>
          <w:b/>
        </w:rPr>
        <w:t>63.040,78</w:t>
      </w:r>
      <w:r>
        <w:rPr>
          <w:rFonts w:cs="Tahoma"/>
        </w:rPr>
        <w:t xml:space="preserve"> </w:t>
      </w:r>
      <w:r>
        <w:rPr>
          <w:b/>
          <w:szCs w:val="20"/>
        </w:rPr>
        <w:t>Ευρώ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Η </w:t>
      </w:r>
      <w:r>
        <w:rPr>
          <w:b/>
          <w:szCs w:val="20"/>
        </w:rPr>
        <w:t xml:space="preserve">εγγύηση συμμετοχής </w:t>
      </w:r>
      <w:r>
        <w:rPr>
          <w:szCs w:val="20"/>
        </w:rPr>
        <w:t xml:space="preserve"> στο  διαγωνισμό  για το σύνολο των προς προμήθεια ειδών ορίζεται στο πόσο </w:t>
      </w:r>
      <w:r>
        <w:rPr>
          <w:b/>
          <w:szCs w:val="20"/>
        </w:rPr>
        <w:t>3.152,04€</w:t>
      </w:r>
      <w:r>
        <w:rPr>
          <w:szCs w:val="20"/>
        </w:rPr>
        <w:t xml:space="preserve">, 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Στο διαγωνισμό μπορούν να συμμετάσχουν φυσικά και νομικά πρόσωπα καθώς και ενώσεις προμηθευτών, εφ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Η κατακύρωση της προμήθειας θα γίνει στον προμηθευτή που θα προσφέρει τη χαμηλότερη τιμή για το σύνολο των υλικών, εφόσον κριθεί ότι η προσφορά του πληρεί τις  τεχνικές προδιαγραφές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Ώρα λήξης υποβολής προσφορών ορίζεται η Τρίτη 11/9/2012 και ώρα  12:00π.μ..</w:t>
      </w:r>
    </w:p>
    <w:p>
      <w:pPr>
        <w:pStyle w:val="Normal"/>
        <w:ind w:firstLine="720"/>
        <w:jc w:val="both"/>
        <w:rPr/>
      </w:pPr>
      <w:r>
        <w:rPr>
          <w:szCs w:val="20"/>
        </w:rPr>
        <w:t>Για πληροφορίες και τα σχετικά έντυπα του διαγωνισμού οι ενδιαφερόμενοι μπορούν να απευθύνονται στο Γραφείο Προμηθειών του Δήμου Εορδαίας, (αρμόδιοι υπάλληλοι κ. Κεσίδου Παρασκευή και Δεπάστα Ευαγγελία , τηλέφωνο-φαξ 2463350113 email:grprom1@ptolemaida.gr) κατά τις εργάσιμες ημέρες και ώρες καθώς και στην ιστοσελίδα του Δήμου www.ptolemaida.gr .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0"/>
        </w:rPr>
        <w:t>Η  ΔΗΜΑΡΧΟΣ</w:t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3600" w:hanging="0"/>
        <w:rPr>
          <w:szCs w:val="20"/>
        </w:rPr>
      </w:pPr>
      <w:r>
        <w:rPr>
          <w:b/>
          <w:szCs w:val="20"/>
        </w:rPr>
        <w:t>ΠΑΡΑΣΚΕΥΗ ΒΡΥΖΙΔΟΥ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1:00Z</dcterms:created>
  <dc:creator>asd</dc:creator>
  <dc:description/>
  <cp:keywords/>
  <dc:language>en-US</dc:language>
  <cp:lastModifiedBy>1c15</cp:lastModifiedBy>
  <cp:lastPrinted>2012-09-03T14:11:00Z</cp:lastPrinted>
  <dcterms:modified xsi:type="dcterms:W3CDTF">2012-09-03T11:11:00Z</dcterms:modified>
  <cp:revision>2</cp:revision>
  <dc:subject/>
  <dc:title>ΕΛΛΗΝΙΚΗ ΔΗΜΟΚΡΑΤΙΑ                                 ΠΤΟΛΕΜΑΙΔΑ:</dc:title>
</cp:coreProperties>
</file>