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1450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b/>
          <w:lang w:val="en-US" w:eastAsia="en-US"/>
        </w:rPr>
        <w:t>Πτολεμαϊδα, 18 Σεπτεμβρίου, 201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όσκληση καλλιτεχνών για συμμετοχή σε έκθε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 Δήμος Εορδαίας σε μια προσπάθεια να οργανώσει και να τιμήσει το εικαστικό-καλλιτεχνικό δυναμικό της περιοχής, προσκαλεί τους καλλιτέχνες, αποφοίτους και φοιτητές σχολών Καλών Τεχνών, να συμμετέχουν στο πλαίσιο εκδηλώσεων για τα 100 χρόνια, σε έκθεση εικαστικών</w:t>
      </w:r>
      <w:r>
        <w:rPr>
          <w:lang w:val="en-US"/>
        </w:rPr>
        <w:t>-</w:t>
      </w:r>
      <w:r>
        <w:rPr/>
        <w:t>έργων τέχνης, που θα γίνει από 1 έως 11 Νοεμβρίου 2012 στις αίθουσες της σχολής Δημοτικής Αστυνομίας του Δήμου.</w:t>
      </w:r>
    </w:p>
    <w:p>
      <w:pPr>
        <w:pStyle w:val="Normal"/>
        <w:spacing w:lineRule="auto" w:line="360"/>
        <w:jc w:val="both"/>
        <w:rPr/>
      </w:pPr>
      <w:r>
        <w:rPr/>
        <w:t>Η διαδικασία και οι όροι συμμετοχής έχουν ως εξής:</w:t>
      </w:r>
    </w:p>
    <w:p>
      <w:pPr>
        <w:pStyle w:val="Normal"/>
        <w:spacing w:lineRule="auto" w:line="360"/>
        <w:jc w:val="both"/>
        <w:rPr/>
      </w:pPr>
      <w:r>
        <w:rPr/>
        <w:t xml:space="preserve">Ο κάθε καλλιτέχνης θα πρέπει να δηλώσει συμμετοχή, αποστέλλοντας στην ηλεκτρονική διεύθυνση </w:t>
      </w:r>
      <w:hyperlink r:id="rId3">
        <w:r>
          <w:rPr>
            <w:rStyle w:val="InternetLink"/>
            <w:lang w:val="en-US"/>
          </w:rPr>
          <w:t>ptolemaida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 βιογραφικό και φωτογραφία του (αν το επιθυμεί) και των έργων, με τα οποία θα συμμετέχει συμπεριλαμβανομένου τίτλου και διαστάσεών τους.</w:t>
      </w:r>
    </w:p>
    <w:p>
      <w:pPr>
        <w:pStyle w:val="Normal"/>
        <w:spacing w:lineRule="auto" w:line="360"/>
        <w:jc w:val="both"/>
        <w:rPr/>
      </w:pPr>
      <w:r>
        <w:rPr/>
        <w:t xml:space="preserve">Τα ζωγραφικά έργα θα πρέπει να είναι έτοιμα προς ανάρτηση, ενώ η συμμετοχή του κάθε καλλιτέχνη μπορεί να είναι με ένα ή δύο (αν δεν είναι μεγάλων διαστάσεων) έργα. Τη μεταφορά των έργων από και προς τον εκθεσιακό χώρο θα αναλάβουν οι ίδιοι οι καλλιτέχνες Σχετικά με τον τρόπο έκθεσης των γλυπτών ή εικαστικών κατασκευών, οι ενδιαφερόμενοι μπορούν να επικοινωνούν με τον Θεόδωρο Ζυρπιάδη, </w:t>
      </w:r>
      <w:hyperlink r:id="rId4">
        <w:r>
          <w:rPr>
            <w:rStyle w:val="InternetLink"/>
          </w:rPr>
          <w:t>zyrpiadis@sch.gr</w:t>
        </w:r>
      </w:hyperlink>
      <w:r>
        <w:rPr/>
        <w:t>, κ. 6973803678.</w:t>
      </w:r>
    </w:p>
    <w:p>
      <w:pPr>
        <w:pStyle w:val="Normal"/>
        <w:spacing w:lineRule="auto" w:line="360"/>
        <w:jc w:val="both"/>
        <w:rPr/>
      </w:pPr>
      <w:r>
        <w:rPr/>
        <w:t>Τα ονόματα όσων θα λάβουν μέρος στην έκθεση θα συμπεριληφθούν στον επετειακό κατάλογο των 100 χρόνων που θα εκδώσει ο δήμος Εορδαί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Οργανωτική Επιτροπή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Σοφία Απαζίδ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olemaida2012@gmail.com" TargetMode="External"/><Relationship Id="rId4" Type="http://schemas.openxmlformats.org/officeDocument/2006/relationships/hyperlink" Target="mailto:zyrpiadis@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7:00Z</dcterms:created>
  <dc:creator> dimos</dc:creator>
  <dc:description/>
  <cp:keywords/>
  <dc:language>en-US</dc:language>
  <cp:lastModifiedBy> dimos</cp:lastModifiedBy>
  <dcterms:modified xsi:type="dcterms:W3CDTF">2012-09-18T11:23:00Z</dcterms:modified>
  <cp:revision>2</cp:revision>
  <dc:subject/>
  <dc:title>                        Πτολεμαϊδα, 18 Σεπτεμβρίου, 2012</dc:title>
</cp:coreProperties>
</file>