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7 Σεπτεμβρίου,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7 Σεπτεμβρίου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αρουσίαση του βιβλίου «Μνήμες του Ποντιακού Ελληνισμού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αγματοποιήθηκε την Κυριακή 16 Σεπτεμβρίου η παρουσίαση του βιβλίου «Μνήμες του Ποντιακού Αντάρτικου, 1913-1922» του Παντελή Αναστασιάδη (Παντέλ-Αγά), καπετάνιου του Ποντιακού Αντάρτικου που κυκλοφορεί απο τις εκδόσεις της «Ενωμένης Ρωμιοσύνη».</w:t>
      </w:r>
    </w:p>
    <w:p>
      <w:pPr>
        <w:pStyle w:val="Normal"/>
        <w:spacing w:lineRule="auto" w:line="360"/>
        <w:jc w:val="both"/>
        <w:rPr/>
      </w:pPr>
      <w:r>
        <w:rPr/>
        <w:t>Η εκδήλωση θα πραγματοποιηθεί στην Πτολεμαϊδα την Κυριακή 16 Σεπτεμβρίου, ώρα 19.00 στο Πνευματικό Κέντρο του δήμου Εορδαίας στην Πτολεμαϊδα.</w:t>
      </w:r>
    </w:p>
    <w:p>
      <w:pPr>
        <w:pStyle w:val="Normal"/>
        <w:spacing w:lineRule="auto" w:line="360"/>
        <w:jc w:val="both"/>
        <w:rPr/>
      </w:pPr>
      <w:r>
        <w:rPr/>
        <w:t>Στην εκδήλωση, που έγινε στο Πνευματικό Κέντρο  μίλησαν η εγγονή του Παντέλ-Αγά Φωτεινή Αναστασιάδου και ο καθηγητής Κοινωνικών Επιστημών του Δημοκρίτειου Πανεπιστημίου Θράκης Θεοφάνης Μαλκίδης</w:t>
      </w:r>
    </w:p>
    <w:p>
      <w:pPr>
        <w:pStyle w:val="Normal"/>
        <w:spacing w:lineRule="auto" w:line="360"/>
        <w:jc w:val="both"/>
        <w:rPr/>
      </w:pPr>
      <w:r>
        <w:rPr/>
        <w:t>Η Δήμαρχος επισήμανε τη μεγάλη στήριξη που δίνουν στην κοινωνία τέτοιες φωνές, τονίζοντας ότι είναι μεγάλη αλήθεια η ρήση του Παντέλ-Αγά ότι «με το καλό μπορείς να κινήσεις το κακό»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0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2-09-17T12:49:00Z</dcterms:modified>
  <cp:revision>3</cp:revision>
  <dc:subject/>
  <dc:title/>
</cp:coreProperties>
</file>